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LENCO FRASI 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al 1 Dicembre 2010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fatti, sono state introdotte le novità previste dal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it-IT"/>
          </w:rPr>
          <w:t>Regolamento 1272/2008/CE (CLP)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 nell'etichettatura delle sostanze chimiche: i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Pittogrammi </w:t>
      </w:r>
      <w:r>
        <w:rPr>
          <w:rFonts w:eastAsia="Times New Roman" w:cs="Arial" w:ascii="Arial" w:hAnsi="Arial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imbo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le nuov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dicazioni di Pericol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rasi H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e 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onsigli di Prudenza </w:t>
      </w:r>
      <w:r>
        <w:rPr>
          <w:rFonts w:eastAsia="Times New Roman" w:cs="Arial" w:ascii="Arial" w:hAnsi="Arial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rasi P</w:t>
      </w:r>
      <w:r>
        <w:rPr>
          <w:rFonts w:eastAsia="Times New Roman" w:cs="Arial" w:ascii="Arial" w:hAnsi="Arial"/>
          <w:sz w:val="20"/>
          <w:szCs w:val="20"/>
          <w:lang w:eastAsia="it-IT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Frasi H </w:t>
      </w:r>
      <w:r>
        <w:rPr>
          <w:rFonts w:eastAsia="Times New Roman" w:cs="Arial" w:ascii="Arial" w:hAnsi="Arial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Hazard Statements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contenute all'interno de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it-IT"/>
          </w:rPr>
          <w:t>Regolamento (CE) n. 1272/2008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, rappresentano indicazioni di pericolo relative a sostanze chimi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ericoli Fisic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0 – Esplosivo inst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1 – Esplosivo; pericolo di esplosione di mass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2 – Esplosivo; grave pericolo di proiezion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3 – Esplosivo; pericolo di incendio, di spostamento d'aria o di proiezion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4 – Pericolo di incendio o di proiezion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05 – Pericolo di esplosione di massa in caso d'incendi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0 – Gas altamente infiamm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1 – Gas infiamm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2 – Aerosol altamente infiamm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3 – Aerosol infiamm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4 – Liquido e vapori altamente infiammabil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5 – Liquido e vapori facilmente infiammabil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6 – Liquido e vapori infiammabil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28 – Solido infiammabi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40 – Rischio di esplosione per riscaldamen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41 – Rischio d'incendio o di esplosione per riscaldamen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42 – Rischio d'incendio per riscaldamen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50 – Spontaneamente infiammabile all'ari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51 – Autoriscaldante; puň infiammars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52 – Autoriscaldante in grandi quantitŕ; puň infiammars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60 – A contatto con l'acqua libera gas infiammabili che possono infiammarsi spontaneam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61 – A contatto con l'acqua libera gas infiammabili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70 – Puó provocare o aggravare un incendio; combur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71 – Puó provocare un incendio o un'esplosione; molto combur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72 – Puó aggravare un incendio; combur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80 – Contiene gas sotto pressione; puó esplodere se riscalda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81 – Contiene gas refrigerato; puó provocare ustioni o lesioni criogenich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290 – Puó essere corrosivo per i meta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ericoli per la Salut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00 – Letale se ingeri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01 – Tossico se ingeri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02 – Nocivo se ingeri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04 – Puó essere letale in caso di ingestione e di penetrazione nelle vie respiratori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0 – Letale per contatto con la pel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1 – Tossico per contatto con la pel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2 – Nocivo per contatto con la pell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4 – Provoca gravi ustioni cutanee e gravi lesioni ocular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5 – Provoca irritazione cutane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7 – Puó provocare una reazione allergica cutane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8 – Provoca gravi lesioni ocular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19 – Provoca grave irritazione ocular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0 – Letale se inala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1 – Tossico se inala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2 – Nocivo se inalato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4 – Puó provocare sintomi allergici o asmatici o difficoltŕ respiratorie se inalat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5 – Puó irritare le vie respiratori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36 – Puó provocare sonnolenza o vertigin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40 – Puó provocare alterazioni genetiche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41 – Sospettato di provocare alterazioni genetiche 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50 – Puó provocare il cancr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51 – Sospettato di provocare il cancro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60 – Puó nuocere alla fertilitŕ o al feto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61 – Sospettato di nuocere alla fertilitŕ o al feto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62 – Puó essere nocivo per i lattanti allattati al sen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70 – Provoca danni agli organi 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71 – Puó provocare danni agli organi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72 – Provoca danni agli organi in caso di esposizione prolungata o ripetuta esposizione comporta il medesimo pericol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373 – Puó provocare danni agli organi in caso di esposizione prolungata o ripetuta di esposizione comporta il medesimo pericolo&gt;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400 – Molto tossico per gli organismi acquat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ericoli per l'ambient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410 – Molto tossico per gli organismi acquatici con effetti di lunga durat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411 – Tossico per gli organismi acquatici con effetti di lunga durat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412 – Nocivo per gli organismi acquatici con effetti di lunga durat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413 – Puó essere nocivo per gli organismi acquatici con effetti di lunga dura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8:353:0001:1355:it:PDF" TargetMode="External"/><Relationship Id="rId3" Type="http://schemas.openxmlformats.org/officeDocument/2006/relationships/hyperlink" Target="http://eur-lex.europa.eu/LexUriServ/LexUriServ.do?uri=OJ:L:2008:353:0001:1355:it: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7:00Z</dcterms:created>
  <dc:creator>Roberto</dc:creator>
  <dc:description/>
  <dc:language>en-US</dc:language>
  <cp:lastModifiedBy>Lambo</cp:lastModifiedBy>
  <dcterms:modified xsi:type="dcterms:W3CDTF">2016-10-08T16:37:00Z</dcterms:modified>
  <cp:revision>2</cp:revision>
  <dc:subject/>
  <dc:title/>
</cp:coreProperties>
</file>