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REZIONE VERIFICA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SERCIZIO n. 1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Traduci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ttura da usare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ogg + ask/tell/want (da coniugare) + ______________ + to + ________________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1. I miei genitori volevano che io finissi i compiti (2) 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2.  Il papà ha detto a Mary di non guardare la TV prima di cena (3)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3. Mia mamma mi ha detto di non uscire di sera (3)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4. Chiara ha chiesto a suo fratello di aiutarla con i compiti (2)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5.  Lisa voleva che Rob la invitasse ad andare al cinema (2)</w:t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ggi gli errori contenuti in queste frasi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Before arrived in Italy, Mark hadn't never seen the snow (2 errori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She is more confident ___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3. Maria said that his father was in hospital 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4. He don't want go out with me (2 errori), he want that we are friends (2 errori)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Ann says goodbye to me and left 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Sara asked her father if his would lend her car that evening (2 errori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The teacher asked me if I did know who broke the window (2 errori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8. Yesterday I was going to a coffee with Emily after I had split up with Amar(3 errori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9. He wouldn't go out with me 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 He asked me that I could bought a newspaper (2 errori) 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. I won't told anyone the secret 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When I was arrived, I found a message _________________________________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  <w:lang w:val="en-US"/>
        </w:rPr>
        <w:t>13. What you said her? (2 errori)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53:00Z</dcterms:created>
  <dc:creator>Luisa</dc:creator>
  <dc:description/>
  <cp:keywords/>
  <dc:language>en-US</dc:language>
  <cp:lastModifiedBy>Luisa</cp:lastModifiedBy>
  <dcterms:modified xsi:type="dcterms:W3CDTF">2016-03-20T19:51:00Z</dcterms:modified>
  <cp:revision>9</cp:revision>
  <dc:subject/>
  <dc:title/>
</cp:coreProperties>
</file>