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 DI RIPASS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pleta con simple past o past continuous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A: What ______ you ________ (do) when the accident _____________ (happen)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 xml:space="preserve">B: I _______________ (try) to catch the bus 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Sam _____________ (arrive) at Susan's house at 9pm, but she ____________ (not be) there because she ____________ (study)  at the library 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I ___________ (watch) a horror movie on TV when the lights __________ (go) out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hen I _____________ (walk) into the office, the secretary ___________ (talk) on the phone, several people ____________ (work) at their desks and two managers _______ (discus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>5. While Ann ___________ (drive), she ____________(notice) an animal in the roa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6. John and Bill ______________ (do) their homework when their father __________ (come) hom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>7. I ___________ (drop) a cup as I _______________ (wash) the dishes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We _____________ (listen) to the teacher and so she _____________ (get) angr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>9. A: ________ you _________ (see) the accident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B: No, because I _________________ (sleep) when it ______________ (happen)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0. We ____________ (not get) up on time, so we _____________ (miss) the trai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rivi le risposte giuste per queste domand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_________________?</w:t>
        <w:br/>
        <w:t>I have two brothe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.  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 likes jazz music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y are going to start university in a wee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4. </w:t>
      </w:r>
      <w:r>
        <w:rPr>
          <w:rFonts w:cs="Verdana" w:ascii="Verdana" w:hAnsi="Verdana"/>
        </w:rPr>
        <w:t>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stayed at the seaside for a wee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5. </w:t>
      </w:r>
      <w:r>
        <w:rPr>
          <w:rFonts w:cs="Verdana" w:ascii="Verdana" w:hAnsi="Verdana"/>
        </w:rPr>
        <w:t>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ry and Chiara go to the swimming pool twice a wee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6. </w:t>
      </w:r>
      <w:r>
        <w:rPr>
          <w:rFonts w:cs="Verdana" w:ascii="Verdana" w:hAnsi="Verdana"/>
        </w:rPr>
        <w:t>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es, of course I will lend you 10 € if you need i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7.  </w:t>
      </w:r>
      <w:r>
        <w:rPr>
          <w:rFonts w:cs="Verdana" w:ascii="Verdana" w:hAnsi="Verdana"/>
        </w:rPr>
        <w:t>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he is staying in Rome for 3 day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Verdana" w:ascii="Verdana" w:hAnsi="Verdana"/>
        </w:rPr>
        <w:t>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didn't eat anything, I had stomach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/>
        </w:rPr>
        <w:t xml:space="preserve">9. </w:t>
      </w:r>
      <w:r>
        <w:rPr>
          <w:rFonts w:cs="Verdana" w:ascii="Verdana" w:hAnsi="Verdana"/>
        </w:rPr>
        <w:t>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t's 20 £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0. _____________________________________________________________?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train left at 7.30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aduci le frasi seguent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. Ascoltiamo della musica? (proposta) 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Dove andrete questo fine settimana? __________________________________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Andremo a un concerto a Milano, dormiremo dal nostro amico Mark e staremo là 2 giorni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4. Sara ha intenzione di diventare un dottore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5. Penso che prenderò un panino 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6. Prometto che studierò molto 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7. Guarda quel bicchiere, sta per cadere 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8. Cosa indosserai alla festa di stasera? __________________________________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9. Non indosserò niente di elegante 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0. In futuro ci saranno computer ovunque (everywhere) 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</w:rPr>
        <w:t>11. Ti porto la borsa? (offerta) 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3:00Z</dcterms:created>
  <dc:creator>Luisa</dc:creator>
  <dc:description/>
  <dc:language>en-US</dc:language>
  <cp:lastModifiedBy>Luisa</cp:lastModifiedBy>
  <dcterms:modified xsi:type="dcterms:W3CDTF">2015-10-08T15:38:00Z</dcterms:modified>
  <cp:revision>9</cp:revision>
  <dc:subject/>
  <dc:title/>
</cp:coreProperties>
</file>