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6" w:after="0"/>
        <w:ind w:left="2268" w:hanging="0"/>
        <w:jc w:val="left"/>
        <w:rPr/>
      </w:pPr>
      <w:hyperlink r:id="rId2">
        <w:r>
          <w:rPr>
            <w:rFonts w:ascii="Times New Roman" w:hAnsi="Times New Roman"/>
            <w:b w:val="false"/>
            <w:color w:val="0000FF"/>
            <w:spacing w:val="-1"/>
            <w:w w:val="100"/>
            <w:sz w:val="28"/>
            <w:u w:val="single"/>
          </w:rPr>
          <w:t>www.perfect-english-grammar.com</w:t>
        </w:r>
      </w:hyperlink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4" w:after="0"/>
        <w:ind w:left="244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8"/>
        </w:rPr>
        <w:t>Present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Simple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r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8"/>
        </w:rPr>
        <w:t>Simple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uture</w:t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 w:before="6" w:after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b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ith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tu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nse: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680" w:right="1680" w:gutter="0" w:header="0" w:top="1380" w:footer="1135" w:bottom="1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’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hen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8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arrive)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tel.</w:t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cols w:num="2" w:equalWidth="false" w:sep="false">
            <w:col w:w="2796" w:space="480"/>
            <w:col w:w="52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8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(text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you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.</w:t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cols w:num="2" w:equalWidth="false" w:sep="false">
            <w:col w:w="1238" w:space="478"/>
            <w:col w:w="68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Let’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n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ohn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8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get)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re.</w:t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cols w:num="2" w:equalWidth="false" w:sep="false">
            <w:col w:w="3558" w:space="478"/>
            <w:col w:w="45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Juli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8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be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morr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ening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’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ok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cols w:num="2" w:equalWidth="false" w:sep="false">
            <w:col w:w="1413" w:space="478"/>
            <w:col w:w="6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staura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pm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8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(be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’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et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.</w:t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cols w:num="2" w:equalWidth="false" w:sep="false">
            <w:col w:w="2138" w:space="478"/>
            <w:col w:w="59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lea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i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urse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8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call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.</w:t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cols w:num="2" w:equalWidth="false" w:sep="false">
            <w:col w:w="3949" w:space="478"/>
            <w:col w:w="41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8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get)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r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morro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n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is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n.</w:t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cols w:num="2" w:equalWidth="false" w:sep="false">
            <w:col w:w="1037" w:space="480"/>
            <w:col w:w="70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Befo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8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leave)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a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’v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ck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or.</w:t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cols w:num="2" w:equalWidth="false" w:sep="false">
            <w:col w:w="2029" w:space="538"/>
            <w:col w:w="59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8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let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ter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e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ave.</w:t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cols w:num="2" w:equalWidth="false" w:sep="false">
            <w:col w:w="1320" w:space="478"/>
            <w:col w:w="67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e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itch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fo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h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8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get)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re.</w:t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cols w:num="2" w:equalWidth="false" w:sep="false">
            <w:col w:w="5027" w:space="540"/>
            <w:col w:w="29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8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(come)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e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x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ekend.</w:t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cols w:num="2" w:equalWidth="false" w:sep="false">
            <w:col w:w="1037" w:space="480"/>
            <w:col w:w="70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8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wait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i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’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nish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.</w:t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cols w:num="2" w:equalWidth="false" w:sep="false">
            <w:col w:w="1037" w:space="480"/>
            <w:col w:w="70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Joh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i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_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8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know)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swers.</w:t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cols w:num="2" w:equalWidth="false" w:sep="false">
            <w:col w:w="3332" w:space="418"/>
            <w:col w:w="47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nk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8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rain)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x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ekend.</w:t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cols w:num="2" w:equalWidth="false" w:sep="false">
            <w:col w:w="2581" w:space="476"/>
            <w:col w:w="54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a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8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finish)?</w:t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cols w:num="2" w:equalWidth="false" w:sep="false">
            <w:col w:w="4650" w:space="480"/>
            <w:col w:w="34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nk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mocrats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8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win)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x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ection.</w:t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cols w:num="2" w:equalWidth="false" w:sep="false">
            <w:col w:w="3465" w:space="478"/>
            <w:col w:w="46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Jenn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8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(finish)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rk.</w:t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cols w:num="2" w:equalWidth="false" w:sep="false">
            <w:col w:w="3882" w:space="538"/>
            <w:col w:w="41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he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o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8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arrive)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ndon.</w:t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cols w:num="2" w:equalWidth="false" w:sep="false">
            <w:col w:w="5117" w:space="480"/>
            <w:col w:w="29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8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give)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oking!</w:t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cols w:num="2" w:equalWidth="false" w:sep="false">
            <w:col w:w="1037" w:space="480"/>
            <w:col w:w="70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8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send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mai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fo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v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i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ay.</w:t>
      </w:r>
    </w:p>
    <w:p>
      <w:pPr>
        <w:sectPr>
          <w:type w:val="continuous"/>
          <w:pgSz w:w="11906" w:h="16838"/>
          <w:pgMar w:left="1680" w:right="1680" w:gutter="0" w:header="0" w:top="1380" w:footer="1135" w:bottom="1320"/>
          <w:cols w:num="2" w:equalWidth="false" w:sep="false">
            <w:col w:w="1320" w:space="478"/>
            <w:col w:w="67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swers: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’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rriv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tel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/>
          <w:spacing w:val="-1"/>
          <w:w w:val="100"/>
          <w:sz w:val="24"/>
        </w:rPr>
        <w:t>’ll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ex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you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 he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Let’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nn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h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get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re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480"/>
        <w:ind w:left="840" w:right="30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Juli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il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morro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ening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’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k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b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taura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6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p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 w:before="10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am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’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go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lea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i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i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r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all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‘ll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et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rl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morrow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n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nis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Befo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eav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a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’v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ck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or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he</w:t>
      </w:r>
      <w:r>
        <w:rPr>
          <w:rFonts w:ascii="Times New Roman" w:hAnsi="Times New Roman"/>
          <w:b/>
          <w:spacing w:val="-1"/>
          <w:w w:val="100"/>
          <w:sz w:val="24"/>
        </w:rPr>
        <w:t>’l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let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ter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e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ve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ea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itch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fo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h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et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re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‘ll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m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e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x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eken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’l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ait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i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’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ish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Joh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i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know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swer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nk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il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ain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x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eken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a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inishes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n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mocrat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il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in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x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ectio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Jenn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inishe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rk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he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o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rrive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ndo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il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iv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moking!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he’ll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n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mai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fo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av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i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y.</w:t>
      </w:r>
    </w:p>
    <w:sectPr>
      <w:footerReference w:type="default" r:id="rId4"/>
      <w:type w:val="nextPage"/>
      <w:pgSz w:w="11906" w:h="16838"/>
      <w:pgMar w:left="1680" w:right="1680" w:gutter="0" w:header="0" w:top="1360" w:footer="1135" w:bottom="1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600960</wp:posOffset>
              </wp:positionH>
              <wp:positionV relativeFrom="page">
                <wp:posOffset>9831705</wp:posOffset>
              </wp:positionV>
              <wp:extent cx="2357755" cy="243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20" w:firstLine="31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©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www.perfect-english-grammar.com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free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opi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fo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erson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lassro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us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5pt;height:19.2pt;mso-wrap-distance-left:5.7pt;mso-wrap-distance-right:5.7pt;mso-wrap-distance-top:5.7pt;mso-wrap-distance-bottom:5.7pt;margin-top:774.15pt;mso-position-vertical-relative:page;margin-left:20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20" w:firstLine="314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©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www.perfect-english-grammar.com</w:t>
                      </w:r>
                    </w:hyperlink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freel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opied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for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erson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lassroom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u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600960</wp:posOffset>
              </wp:positionH>
              <wp:positionV relativeFrom="page">
                <wp:posOffset>9831705</wp:posOffset>
              </wp:positionV>
              <wp:extent cx="2357755" cy="243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20" w:firstLine="31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©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1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www.perfect-english-grammar.com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free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opi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fo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erson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lassroo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us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5pt;height:19.2pt;mso-wrap-distance-left:5.7pt;mso-wrap-distance-right:5.7pt;mso-wrap-distance-top:5.7pt;mso-wrap-distance-bottom:5.7pt;margin-top:774.15pt;mso-position-vertical-relative:page;margin-left:20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20" w:firstLine="314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©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1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6"/>
                        </w:rPr>
                        <w:t>www.perfect-english-grammar.com</w:t>
                      </w:r>
                    </w:hyperlink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freel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opied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for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erson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lassroom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u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1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1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0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fect-english-grammar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fect-english-grammar.com/" TargetMode="External"/><Relationship Id="rId2" Type="http://schemas.openxmlformats.org/officeDocument/2006/relationships/hyperlink" Target="http://www.perfect-english-grammar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rfect-english-grammar.com/" TargetMode="External"/><Relationship Id="rId2" Type="http://schemas.openxmlformats.org/officeDocument/2006/relationships/hyperlink" Target="http://www.perfect-english-gramm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28:00Z</dcterms:created>
  <dc:creator>Seonaid</dc:creator>
  <dc:description/>
  <dc:language>en-US</dc:language>
  <cp:lastModifiedBy/>
  <dcterms:modified xsi:type="dcterms:W3CDTF">2015-12-13T11:52:00Z</dcterms:modified>
  <cp:revision>0</cp:revision>
  <dc:subject/>
  <dc:title>Microsoft Word - present simple or simple future.doc</dc:title>
</cp:coreProperties>
</file>