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1740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048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64" w:after="0"/>
        <w:ind w:right="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‘</w:t>
      </w:r>
      <w:r>
        <w:rPr>
          <w:rFonts w:ascii="Times New Roman" w:hAnsi="Times New Roman"/>
          <w:b w:val="false"/>
          <w:spacing w:val="0"/>
          <w:w w:val="100"/>
          <w:sz w:val="28"/>
        </w:rPr>
        <w:t>Will’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‘b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oing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o’?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will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‘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’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620" w:footer="1136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d.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3609" w:space="18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d.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ly?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3609" w:space="188"/>
            <w:col w:w="4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case?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otl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1325" w:space="1320"/>
            <w:col w:w="5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d.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ur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2621" w:space="384"/>
            <w:col w:w="5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h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?</w:t>
      </w:r>
      <w:r>
        <w:rPr>
          <w:rFonts w:ascii="Times New Roman" w:hAnsi="Times New Roman"/>
          <w:b w:val="false"/>
          <w:spacing w:val="3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ive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t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4854" w:space="564"/>
            <w:col w:w="3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exact" w:line="26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?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92"/>
        <w:ind w:left="8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ric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1325" w:space="1320"/>
            <w:col w:w="5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ngs)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!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2558" w:space="460"/>
            <w:col w:w="5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?</w:t>
      </w:r>
      <w:r>
        <w:rPr>
          <w:rFonts w:ascii="Times New Roman" w:hAnsi="Times New Roman"/>
          <w:b w:val="false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k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340" w:before="5" w:after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a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3627" w:space="1502"/>
            <w:col w:w="3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us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night?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ffee?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rry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brary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1977" w:space="1320"/>
            <w:col w:w="5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y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mmer?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: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tures.</w:t>
      </w:r>
    </w:p>
    <w:p>
      <w:pPr>
        <w:sectPr>
          <w:type w:val="continuous"/>
          <w:pgSz w:w="11906" w:h="16838"/>
          <w:pgMar w:left="1680" w:right="1680" w:gutter="0" w:header="0" w:top="620" w:footer="1136" w:bottom="1320"/>
          <w:cols w:num="2" w:equalWidth="false" w:sep="false">
            <w:col w:w="1325" w:space="1320"/>
            <w:col w:w="5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k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ing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k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lly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’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rr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case?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m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ot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d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h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ight?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’l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exact" w:line="2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?</w:t>
      </w:r>
    </w:p>
    <w:p>
      <w:pPr>
        <w:pStyle w:val="Normal"/>
        <w:bidi w:val="0"/>
        <w:spacing w:lineRule="exact" w:line="294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 I</w:t>
      </w:r>
      <w:r>
        <w:rPr>
          <w:rFonts w:ascii="Times New Roman" w:hAnsi="Times New Roman"/>
          <w:b/>
          <w:spacing w:val="-1"/>
          <w:w w:val="100"/>
          <w:sz w:val="24"/>
        </w:rPr>
        <w:t>’m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ing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ric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0"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ind w:left="840" w:right="598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ngs)</w:t>
      </w:r>
      <w:r>
        <w:rPr>
          <w:rFonts w:ascii="Times New Roman" w:hAnsi="Times New Roman"/>
          <w:b w:val="false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!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?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ka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’l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ak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us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onight?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ffee?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rry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m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brary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’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ind w:left="840" w:right="40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y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ry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mmer?</w:t>
      </w:r>
      <w:r>
        <w:rPr>
          <w:rFonts w:ascii="Times New Roman" w:hAnsi="Times New Roman"/>
          <w:b w:val="false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ing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ctures.</w:t>
      </w:r>
    </w:p>
    <w:sectPr>
      <w:footerReference w:type="default" r:id="rId4"/>
      <w:type w:val="nextPage"/>
      <w:pgSz w:w="11906" w:h="16838"/>
      <w:pgMar w:left="1680" w:right="1680" w:gutter="0" w:header="0" w:top="1360" w:footer="1136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9831070</wp:posOffset>
              </wp:positionV>
              <wp:extent cx="2139315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25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2011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2pt;mso-wrap-distance-left:5.7pt;mso-wrap-distance-right:5.7pt;mso-wrap-distance-top:5.7pt;mso-wrap-distance-bottom:5.7pt;margin-top:774.1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25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2011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10815</wp:posOffset>
              </wp:positionH>
              <wp:positionV relativeFrom="page">
                <wp:posOffset>9831070</wp:posOffset>
              </wp:positionV>
              <wp:extent cx="2139315" cy="243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25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2011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2pt;mso-wrap-distance-left:5.7pt;mso-wrap-distance-right:5.7pt;mso-wrap-distance-top:5.7pt;mso-wrap-distance-bottom:5.7pt;margin-top:774.1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25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2011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9:00Z</dcterms:created>
  <dc:creator>Seonaid</dc:creator>
  <dc:description/>
  <dc:language>en-US</dc:language>
  <cp:lastModifiedBy/>
  <dcterms:modified xsi:type="dcterms:W3CDTF">2015-12-13T11:52:00Z</dcterms:modified>
  <cp:revision>0</cp:revision>
  <dc:subject/>
  <dc:title>Microsoft Word - Will or going to.doc</dc:title>
</cp:coreProperties>
</file>