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RADUCI QUESTI DIALOGHI IN INGLES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ALOGO 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: Chiedi a B cos'ha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: Risponde che ha mal di tes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: Gli chiede perché non prende un antidolorifico? Poi gli dice che dovrebbe andare a letto e che, se fosse in lui, smetterebbe di mangiare così tanto cioccolat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ALOGO 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: Chiede cos'ha la sorella di B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: Risponde che ha mal di gola e ha il raffreddo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: Dice che non dovrebbe uscire e che farebbe meglio a chiamare il dotto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1:15:00Z</dcterms:created>
  <dc:creator>Luisa</dc:creator>
  <dc:description/>
  <cp:keywords/>
  <dc:language>en-US</dc:language>
  <cp:lastModifiedBy>Luisa</cp:lastModifiedBy>
  <dcterms:modified xsi:type="dcterms:W3CDTF">2015-12-13T11:27:00Z</dcterms:modified>
  <cp:revision>3</cp:revision>
  <dc:subject/>
  <dc:title/>
</cp:coreProperties>
</file>