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88025" cy="17951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20765" cy="30994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ERCISE 3: Transl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A: Penso che non dovresti mangiare così tante patatine. B: Potresti avere ragione, ma mi piacciono trop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Mary potrebbe lasciare il suo lav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Questo computer è rotto, non devi toccarlo, potrebbe essere pericoloso</w:t>
      </w:r>
    </w:p>
    <w:p>
      <w:pPr>
        <w:pStyle w:val="Normal"/>
        <w:rPr/>
      </w:pPr>
      <w:r>
        <w:rPr>
          <w:rFonts w:cs="Verdana" w:ascii="Verdana" w:hAnsi="Verdana"/>
        </w:rPr>
        <w:t xml:space="preserve">4. A: Ho già fatto il letto. B: Non dovevi farlo, ma grazi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Non devi andare in vacanza con i tuoi genitori se non vuo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La prossima settimana dovrò studiare molto, ho così tante verifiche che non potrò uscire di casa</w:t>
      </w:r>
    </w:p>
    <w:p>
      <w:pPr>
        <w:pStyle w:val="Normal"/>
        <w:rPr/>
      </w:pPr>
      <w:r>
        <w:rPr>
          <w:rFonts w:cs="Verdana" w:ascii="Verdana" w:hAnsi="Verdana"/>
        </w:rPr>
        <w:t>7. Dobbiamo sbrigarci o perderemo il tre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Non sono mai riuscito a scrivere b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A: L'anno scorso volevamo andare a Parigi, ma non siamo riusciti a trovare un albergo. B: Davvero? Due mesi fa noi abbiamo dovuto telefonare a molti alberghi, ma alla fine (at last) siano riusciti a trovare una camera lib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 L'esame era molto difficile, ma sono riuscito a passarlo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</w:rPr>
        <w:t>11.Abbiamo già i biglietti, quindi non dobbiamo fare la coda (queue), possiamo entrare sub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47:00Z</dcterms:created>
  <dc:creator>Luisa</dc:creator>
  <dc:description/>
  <dc:language>en-US</dc:language>
  <cp:lastModifiedBy>Luisa</cp:lastModifiedBy>
  <cp:lastPrinted>2016-04-15T22:04:00Z</cp:lastPrinted>
  <dcterms:modified xsi:type="dcterms:W3CDTF">2016-04-15T20:05:00Z</dcterms:modified>
  <cp:revision>8</cp:revision>
  <dc:subject/>
  <dc:title/>
</cp:coreProperties>
</file>