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RESENT PERFECT SIMPLE E PRESENT PERFECT CONTINUOUS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 PERFECT SIMP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AFFERMATIVA: SOGG + _____________ + PARTICIPIO PASS. DEL VERB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E' appena arrivato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Ho già mangiato troppo 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on abbiamo mai studiato spagnolo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</w:t>
      </w:r>
    </w:p>
    <w:p>
      <w:pPr>
        <w:pStyle w:val="Normal"/>
        <w:rPr/>
      </w:pPr>
      <w:r>
        <w:rPr>
          <w:rFonts w:cs="Verdana" w:ascii="Verdana" w:hAnsi="Verdana"/>
        </w:rPr>
        <w:t>Hai mai incontrato un attore? 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NEGATIVA: Non abbiamo ancora mangiato 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'uso a confronto con il SIMPLE PAST vedere a pag. 16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 PERFECT CONTINUOU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AFFERMATIVA: SOGG + ____________ + ___________ +  VERBO IN -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ifferenza del PRESENT PERFECT SIMPLE si usa per sottolineare che una cosa sta succedendo SENZA INTERRUZIONI, IN CONTINU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sto aspettando da un'ora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rme dalle 2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Da quanto tempo stai guardando la televisione? 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NEGATIVA: Luca non sta studiando molto ultimamente 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ESENT PERFECT CONTINUOUS si usa spesso con FOR e SINCE (oppure con HOW LONG nelle domand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</w:rPr>
        <w:t>N.B:</w:t>
      </w:r>
      <w:r>
        <w:rPr>
          <w:rFonts w:cs="Verdana" w:ascii="Verdana" w:hAnsi="Verdana"/>
        </w:rPr>
        <w:t xml:space="preserve"> I verbi di stato, opinione, percezione, volontà non sono mai usati al tempo continuous. </w:t>
      </w:r>
      <w:r>
        <w:rPr>
          <w:rFonts w:cs="Verdana" w:ascii="Verdana" w:hAnsi="Verdana"/>
          <w:lang w:val="en-US"/>
        </w:rPr>
        <w:t xml:space="preserve">Tra questi ci sono: LIKE, LOVE, HATE, PREFER, KNOW, BELONG, BE, WANT, UNDERSTAND, BELIEVE, SEE, HEAR, SMELL, HAVE (avere), OWN. </w:t>
      </w:r>
    </w:p>
    <w:p>
      <w:pPr>
        <w:pStyle w:val="Normal"/>
        <w:spacing w:before="120" w:after="12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1:00Z</dcterms:created>
  <dc:creator>Luisa</dc:creator>
  <dc:description/>
  <cp:keywords/>
  <dc:language>en-US</dc:language>
  <cp:lastModifiedBy>Luisa</cp:lastModifiedBy>
  <dcterms:modified xsi:type="dcterms:W3CDTF">2015-11-18T10:48:00Z</dcterms:modified>
  <cp:revision>6</cp:revision>
  <dc:subject/>
  <dc:title/>
</cp:coreProperties>
</file>