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MPLE PAS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usa per indicare un’azione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Forma affermativa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verbi regolari aggiungono 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Lui ha guardato la TV ieri sera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verbi irregolari cambiano completamente (vedi in fondo al libro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Sono andato al cinema e ho incontrato Mark 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Forma interrogativa</w:t>
      </w:r>
      <w:r>
        <w:rPr>
          <w:rFonts w:cs="Verdana" w:ascii="Verdana" w:hAnsi="Verdana"/>
        </w:rPr>
        <w:t>: Si usa l’ausiliare ______________ prima del _________________ e il verbo principale è 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Dove sei andato l'estate scorsa? 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Forma negativa</w:t>
      </w:r>
      <w:r>
        <w:rPr>
          <w:rFonts w:cs="Verdana" w:ascii="Verdana" w:hAnsi="Verdana"/>
        </w:rPr>
        <w:t xml:space="preserve">: Si usa l’ausiliare _____________dopo il _________________ e il verbo principale è __________________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Io non ho studiato l'estate scorsa. 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N.B</w:t>
      </w:r>
      <w:r>
        <w:rPr>
          <w:rFonts w:cs="Verdana" w:ascii="Verdana" w:hAnsi="Verdana"/>
        </w:rPr>
        <w:t>. Il verbo _________________ e i verbi modali (___________________) formulano la domanda con ______________ e la forma negativa aggiungendo 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Quando sei nato? 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Lui non sapeva nuotare quando era bambino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u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. A: Eri a scuola ieri? Non ti ho visto. B: No, non stavo bene e sono rimasta a cas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A che ora è andata a letto Maria ieri? Non lo so, ma era molto tard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Chi hai incontrato ieri? Ho incontrato Sara e abbiamo fatto i compiti insieme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ST CONTINUO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usa per indicare un’azione 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orma affermativa</w:t>
      </w:r>
      <w:r>
        <w:rPr>
          <w:rFonts w:cs="Verdana" w:ascii="Verdana" w:hAnsi="Verdana"/>
        </w:rPr>
        <w:t>: soggetto + _________________ + 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Ieri alle 5 stavo leggendo un libro 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interrogativa: _______________ + __________ + 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Dove stavi andando ieri sera? 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negativa: si aggiunge _________________ al 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. Mary non stava studiando ieri alle 2 _______________________________ 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2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i le domande giuste per queste risposte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____________________________________? I ate pizza yesterday evening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______________________________? Sarah was sleeping when I called her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__________________________? Yes, Mary bought a new dress yesterday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_______________________? My brother went to school by bike last year 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/>
      </w:pPr>
      <w:r>
        <w:rPr>
          <w:rFonts w:cs="Verdana" w:ascii="Verdana" w:hAnsi="Verdana"/>
          <w:lang w:val="en-US"/>
        </w:rPr>
        <w:t>5. _____________________________? I was watching a very interesting film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uci queste fra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osa hai fatto ieri? Ieri sono stato a casa e ho letto un libro e ho scritto una lettera alla mia amica Sue, poi sono andato a letto presto. Non ho studiato e non ho guardato la T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ntre stavo andando a scuola  ho visto un incidente, così mi sono fermato e sono arrivato in ritardo a scu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TU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futuro italiano corrisponde a tre futuri in ingl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uturo con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 usa p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- indicare un’azione che si è deciso di compiere ora, nel momento in cui si parla. Es.: Ho fame, mangerò un panino.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180"/>
        <w:rPr/>
      </w:pPr>
      <w:r>
        <w:rPr>
          <w:rFonts w:cs="Verdana" w:ascii="Verdana" w:hAnsi="Verdana"/>
        </w:rPr>
        <w:t>indicare supposizioni, ipotesi o previsioni; spesso è preceduto da espressioni come THINK, HOPE, BE SURE, EXPECT, SUPPOS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Penso che lui passerà l’esame.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fare promesse, offrirsi di fare qualco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Prometto che studierò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Quella borsa è pesante, ti aiuto!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Forma affermativa: Soggetto + ____________ +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interrogativa si ottiene con 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Es.: Farai i compiti oggi pomeriggio? __________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Per la forma negativa si aggiunge _________  (forma contratta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 Io non guarderò la TV questa sera. 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uturo con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 usa p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- indicare un’azione che si è già deciso di fare oppure un’inten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Es.: Ho intenzione di stare / starò a casa domenica. 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>
          <w:rFonts w:cs="Verdana" w:ascii="Verdana" w:hAnsi="Verdana"/>
        </w:rPr>
        <w:t>- indicare una supposizione o ipotesi che si basa su elementi visibili e oggettivi. Es.: E’ nuvoloso. Pioverà/Sta per piovere.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Forma affermativa: Sogg + ____________ + going to +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interrogativa si ottiene con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Giocherai a tennis domani? ______________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negativa si forma aggiungendo ___________ al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Lui non ha intenzione di studiare inglese.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Futuro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usa per indicare un’azione che è già stata decisa, ma anche organizzata e prepara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: Domani partirò per Milano. 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affermativa: Sogg + ________________ +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interrogativa. Es.: Con chi andrai in vacanza? 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negativa. Es.: Io non uscirò questa sera. 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u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penso di venire alla riunione questa sera, sono troppo stan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Quest'estate abbiamo intenzione di trascorrere le vacanze in Inghilterra, visiteremo Londra e Ox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Cosa studierai all'università? Non ho ancora deciso, ma penso che studierò leg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E' tardi, devo andare o perderò l'autobus.  Ti do un pass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 Mary e Luke si sposeranno la prossima domen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6:00Z</dcterms:created>
  <dc:creator>Luisa Belli</dc:creator>
  <dc:description/>
  <dc:language>en-US</dc:language>
  <cp:lastModifiedBy>Luisa</cp:lastModifiedBy>
  <cp:lastPrinted>2014-09-18T19:47:00Z</cp:lastPrinted>
  <dcterms:modified xsi:type="dcterms:W3CDTF">2015-09-15T13:46:00Z</dcterms:modified>
  <cp:revision>2</cp:revision>
  <dc:subject/>
  <dc:title>RIPASSO TEMPI VERBALI</dc:title>
</cp:coreProperties>
</file>