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IPASSO TEMPI VERBAL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PI AL PRES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MPLE PRESEN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 usa per indicare un’azione ______________________________________________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Forma affermativa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s. Io studio sempre al pomeriggio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Lei va a scuola in macchina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Forma interrogativa:</w:t>
      </w:r>
      <w:r>
        <w:rPr>
          <w:sz w:val="26"/>
          <w:szCs w:val="26"/>
        </w:rPr>
        <w:t xml:space="preserve"> si usa l’ausiliare _____________________ prima del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s. Tu guardi la TV alla sera? 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osa mangia lui a colazione? 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Forma negativa:</w:t>
      </w:r>
      <w:r>
        <w:rPr>
          <w:sz w:val="26"/>
          <w:szCs w:val="26"/>
        </w:rPr>
        <w:t xml:space="preserve"> si usa l’ausiliare _______________________ dopo il 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s. Lui non lavora a Reggio 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 xml:space="preserve">N.B. </w:t>
      </w:r>
      <w:r>
        <w:rPr>
          <w:sz w:val="26"/>
          <w:szCs w:val="26"/>
        </w:rPr>
        <w:t>: il verbo _____________ e i verbi_________________(_________________ __________________) formulano la domanda con _____________________ e la forma negativa aggiungendo ______________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s. Lui sa parlare inglese? 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Lei non deve uscire. _______________________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ark potrebbe non essere a casa adesso 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N.B.</w:t>
      </w:r>
      <w:r>
        <w:rPr>
          <w:sz w:val="26"/>
          <w:szCs w:val="26"/>
        </w:rPr>
        <w:t>: il verbo ________________ può formulare domande e frasi negative in entrambi i mod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s. Hai un fratello? 1.__________________________2.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Lei non ha un gatto 1._________________________2.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NT CONTINUOU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 usa per indicare un’azione 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Forma affermativa</w:t>
      </w:r>
      <w:r>
        <w:rPr>
          <w:sz w:val="26"/>
          <w:szCs w:val="26"/>
        </w:rPr>
        <w:t>: soggetto + ____________________ + 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s. Lei sta ascoltando la musica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Forma interrogativa</w:t>
      </w:r>
      <w:r>
        <w:rPr>
          <w:sz w:val="26"/>
          <w:szCs w:val="26"/>
        </w:rPr>
        <w:t>: _____________________ + soggetto + ________________________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s. Paul sta andando a scuola? 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osa stai facendo? 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orma negativa: si aggiunge _______________________ al 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s. Lui non sta dormendo. 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aduci queste frasi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Cosa fa Marco nel suo tempo libero? Lui suona la chitarra e va in piscina, gli piace molto nuotare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Cosa stai facendo? Sto andando a scuola, io vado sempre a scuola al martedì pomeriggi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Cosa fa Susan? Lei di solito studia al pomeriggio, ma oggi sta giocando in giardino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3780" cy="507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ICORDA: i verbi di stato, opinione, percezione, volontà non sono mai usati al tempo continuous. Tra questi ci sono: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LIKE, LOVE, HATE, PREFER, KNOW, BELONG, BE, WANT, UNDERSTAND, BELIEVE, SEE, HEAR, SMELL, HAVE (avere), OWN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6:00Z</dcterms:created>
  <dc:creator>Luisa Belli</dc:creator>
  <dc:description/>
  <cp:keywords/>
  <dc:language>en-US</dc:language>
  <cp:lastModifiedBy>Luisa</cp:lastModifiedBy>
  <dcterms:modified xsi:type="dcterms:W3CDTF">2014-09-16T16:15:00Z</dcterms:modified>
  <cp:revision>5</cp:revision>
  <dc:subject/>
  <dc:title>RIPASSO TEMPI VERBALI</dc:title>
</cp:coreProperties>
</file>