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 (unit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may e might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rea frasi con </w:t>
      </w: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might</w:t>
      </w:r>
      <w:r>
        <w:rPr>
          <w:rFonts w:cs="Verdana" w:ascii="Verdana" w:hAnsi="Verdana"/>
          <w:b/>
        </w:rPr>
        <w:t xml:space="preserve"> mantenendo il significato di quelle di partenza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He will possibly come to the party.  (70%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Perhaps she will help you.  (40%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Sh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It will rain tomorrow, I think.  (40%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t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y are probably in the supermarket.  (70%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y will possibly get married.  (40%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Perhaps he isn't right. (70%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 (unit 2)</w:t>
      </w:r>
    </w:p>
    <w:p>
      <w:pPr>
        <w:pStyle w:val="Normal"/>
        <w:spacing w:lineRule="auto" w:line="360"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. Alla forma negativa invece la differenza è evidente, MUSTN'T significa ____________________, DON'T HAVE TO significa _____________ ________. (N.B.: Have to NON è un verbo modale)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li studenti non devono andare a scuola di domenica _________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  <w:lang w:val="en-US"/>
        </w:rPr>
        <w:t xml:space="preserve">F. </w:t>
      </w:r>
      <w:r>
        <w:rPr>
          <w:rFonts w:cs="Verdana" w:ascii="Verdana" w:hAnsi="Verdana"/>
          <w:i/>
          <w:lang w:val="en-US"/>
        </w:rPr>
        <w:t>MUST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HAVE TO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on’t walk on the grass.  You ................................... on the grass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’t smoke in this building.  You ................................... in this building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You can go inside without a ticket.  You ................................... buy a tick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 film is very good. See it!  You ................................... th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You can work here without knowing English.  You ................................... know English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It's forbidden. You ...................................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She ................................... 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Verdana" w:ascii="Verdana" w:hAnsi="Verdana"/>
          <w:lang w:val="en-US"/>
        </w:rPr>
        <w:t xml:space="preserve">................................... 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BI MODALI PER ESPRIMERE DEDUZIONI (unit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esprim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evi essere stanco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't esprim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Ho visto Sara un'ora fa, non può essere malata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/Might esprimon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Loro sono stranieri, potrebbero essere inglesi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3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DEDUZIONI E VERBI MODALI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con </w:t>
      </w:r>
      <w:r>
        <w:rPr>
          <w:rFonts w:cs="Arial" w:ascii="Arial" w:hAnsi="Arial"/>
          <w:b/>
          <w:i/>
        </w:rPr>
        <w:t xml:space="preserve">must, may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i/>
        </w:rPr>
        <w:t xml:space="preserve"> can’t</w:t>
      </w:r>
      <w:r>
        <w:rPr>
          <w:rFonts w:cs="Arial" w:ascii="Arial" w:hAnsi="Arial"/>
          <w:b/>
        </w:rPr>
        <w:t xml:space="preserve"> + verbo. Usa questi verbi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lang w:val="en-US"/>
        </w:rPr>
        <w:t xml:space="preserve"> (x 5)</w:t>
      </w:r>
      <w:r>
        <w:rPr>
          <w:rFonts w:cs="Arial" w:ascii="Arial" w:hAnsi="Arial"/>
          <w:i/>
          <w:lang w:val="en-US"/>
        </w:rPr>
        <w:t xml:space="preserve">       have       study       understand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Ben is very honest. He .............................. the thief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‘Is she French?’  ‘I’m not sure. She .............................. Spanish.’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Juan has never studied English.  He ……………… what we are saying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Fred is at the dentist’s. He .............................. toothache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Someone is in the house. It .............................. my mother – she’s on holiday in the USA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‘What does she study?’  ‘I’m not sure. She .............................. history.’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lang w:val="en-US"/>
        </w:rPr>
        <w:t>7. He has a BMW and a Mercedes. He .............................. rich!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rPr/>
      </w:pPr>
      <w:r>
        <w:rPr>
          <w:rFonts w:cs="Arial" w:ascii="Arial" w:hAnsi="Arial"/>
          <w:lang w:val="en-US"/>
        </w:rPr>
        <w:t xml:space="preserve">8. Eddie is ugly, but Nina is beautiful. She .............................. in love with him! </w:t>
      </w:r>
      <w:r>
        <w:rPr>
          <w:rFonts w:cs="Arial" w:ascii="Arial" w:hAnsi="Arial"/>
          <w:lang w:val="fr-FR"/>
        </w:rPr>
        <w:t>It’s impossibl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0:00Z</dcterms:created>
  <dc:creator>Luisa</dc:creator>
  <dc:description/>
  <cp:keywords/>
  <dc:language>en-US</dc:language>
  <cp:lastModifiedBy>Luisa</cp:lastModifiedBy>
  <dcterms:modified xsi:type="dcterms:W3CDTF">2015-10-01T18:38:00Z</dcterms:modified>
  <cp:revision>9</cp:revision>
  <dc:subject/>
  <dc:title/>
</cp:coreProperties>
</file>