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1° TIPO (FIRST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iferisce al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 un'ipotesi POSSIBILE</w:t>
      </w:r>
    </w:p>
    <w:p>
      <w:pPr>
        <w:pStyle w:val="Normal"/>
        <w:rPr/>
      </w:pPr>
      <w:r>
        <w:rPr>
          <w:rFonts w:cs="Verdana" w:ascii="Verdana" w:hAnsi="Verdana"/>
        </w:rPr>
        <w:t xml:space="preserve">Forma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IF + SIMPLE PRESENT + WILL (e verbo in forma base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: If you study, you will pass the ex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taliana : SE + FUTURO +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tudierai, passerai l'e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2° TIPO (SECOND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iferisce al PRESENTE o al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 un'ipotesi IMPROBABILE O IMPOSSIBIL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orm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IF  + SIMPLE PAST + WOULD (e verbo in forma base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: If you studied, you would pass the exa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I were you, I would study mo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ma italiana: SE + CONGIUNTIVO + CONDI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tudiassi, passeresti l'e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fossi in te, studierei di p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3° TIPO (THIRD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PASS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 un'ipotesi che NON SI E' VERIFICATA nel passato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orm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IF + PAST PERFECT + WOULD HAVE (e part. pass.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. If you had studied, you would have passed the ex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taliana: SE + CONGIUNTIVO TRAPASSATO + CONDIZIONALE PASSATO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e avessi studiato, avresti passato l'esame</w:t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Luisa</dc:creator>
  <dc:description/>
  <cp:keywords/>
  <dc:language>en-US</dc:language>
  <cp:lastModifiedBy>Luisa</cp:lastModifiedBy>
  <dcterms:modified xsi:type="dcterms:W3CDTF">2016-05-01T12:40:00Z</dcterms:modified>
  <cp:revision>5</cp:revision>
  <dc:subject/>
  <dc:title/>
</cp:coreProperties>
</file>