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77" w:before="36" w:after="0"/>
        <w:ind w:left="2647" w:right="2262" w:hanging="380"/>
        <w:jc w:val="left"/>
        <w:rPr/>
      </w:pPr>
      <w:hyperlink r:id="rId2">
        <w:r>
          <w:rPr>
            <w:rFonts w:ascii="Times New Roman" w:hAnsi="Times New Roman"/>
            <w:b w:val="false"/>
            <w:spacing w:val="-1"/>
            <w:w w:val="100"/>
            <w:sz w:val="28"/>
          </w:rPr>
          <w:t>www.perfect-english-grammar.com</w:t>
        </w:r>
      </w:hyperlink>
      <w:r>
        <w:rPr>
          <w:rFonts w:ascii="Times New Roman" w:hAnsi="Times New Roman"/>
          <w:b w:val="false"/>
          <w:spacing w:val="4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econd</w:t>
      </w:r>
      <w:r>
        <w:rPr>
          <w:rFonts w:ascii="Times New Roman" w:hAnsi="Times New Roman"/>
          <w:b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onditional</w:t>
      </w:r>
      <w:r>
        <w:rPr>
          <w:rFonts w:ascii="Times New Roman" w:hAnsi="Times New Roman"/>
          <w:b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xercise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b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se: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80" w:footer="859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be)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,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254" w:space="1564"/>
            <w:col w:w="1599" w:space="1564"/>
            <w:col w:w="2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e) young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travel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400" w:space="1384"/>
            <w:col w:w="2352" w:space="1564"/>
            <w:col w:w="1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r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end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453" w:space="1564"/>
            <w:col w:w="2400" w:space="1564"/>
            <w:col w:w="1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g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uy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254" w:space="1564"/>
            <w:col w:w="2888" w:space="1560"/>
            <w:col w:w="1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2" w:equalWidth="false" w:sep="false">
            <w:col w:w="1494" w:space="1564"/>
            <w:col w:w="5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in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tte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travel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453" w:space="1564"/>
            <w:col w:w="2674" w:space="1442"/>
            <w:col w:w="1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l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w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535" w:space="1564"/>
            <w:col w:w="2748" w:space="1560"/>
            <w:col w:w="1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peak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lish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2" w:equalWidth="false" w:sep="false">
            <w:col w:w="1254" w:space="1564"/>
            <w:col w:w="5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iv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xic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peak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453" w:space="1564"/>
            <w:col w:w="2352" w:space="1564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anish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pass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right="3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cols w:num="3" w:equalWidth="false" w:sep="false">
            <w:col w:w="1494" w:space="1564"/>
            <w:col w:w="2662" w:space="1442"/>
            <w:col w:w="1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.</w:t>
      </w:r>
    </w:p>
    <w:p>
      <w:pPr>
        <w:sectPr>
          <w:type w:val="continuous"/>
          <w:pgSz w:w="11906" w:h="16838"/>
          <w:pgMar w:left="1680" w:right="168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55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pp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55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859" w:bottom="1040"/>
          <w:pgNumType w:fmt="decimal"/>
          <w:cols w:num="3" w:equalWidth="false" w:sep="false">
            <w:col w:w="1317" w:space="1560"/>
            <w:col w:w="2346" w:space="1564"/>
            <w:col w:w="1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end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uy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decide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91" w:space="1560"/>
            <w:col w:w="2447" w:space="1564"/>
            <w:col w:w="1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015" w:leader="none"/>
        </w:tabs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o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they </w:t>
        <w:tab/>
        <w:t>_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2" w:equalWidth="false" w:sep="false">
            <w:col w:w="1446" w:space="1566"/>
            <w:col w:w="5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y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the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com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91" w:space="1560"/>
            <w:col w:w="2861" w:space="1442"/>
            <w:col w:w="1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call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know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is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17" w:space="1560"/>
            <w:col w:w="2121" w:space="1564"/>
            <w:col w:w="1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umber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id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2" w:equalWidth="false" w:sep="false">
            <w:col w:w="1446" w:space="1566"/>
            <w:col w:w="5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like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ather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pas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tudy)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17" w:space="1560"/>
            <w:col w:w="2808" w:space="1442"/>
            <w:col w:w="1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r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marry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m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033" w:space="1564"/>
            <w:col w:w="3352" w:space="1564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ver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2" w:equalWidth="false" w:sep="false">
            <w:col w:w="1880" w:space="1564"/>
            <w:col w:w="5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buy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os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igh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eat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69" w:space="1560"/>
            <w:col w:w="2479" w:space="1564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emember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d)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e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er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ave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eren’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you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s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eren’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tte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ave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l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ok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lis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iv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xic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eak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nis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ss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pp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en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cid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dn'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y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th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knew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id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k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athe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s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die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rr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m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er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ugh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.</w:t>
      </w:r>
    </w:p>
    <w:sectPr>
      <w:footerReference w:type="default" r:id="rId5"/>
      <w:type w:val="nextPage"/>
      <w:pgSz w:w="11906" w:h="16838"/>
      <w:pgMar w:left="1680" w:right="1680" w:gutter="0" w:header="0" w:top="1360" w:footer="859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-english-gramma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6:00Z</dcterms:created>
  <dc:creator>www.perfect-english-grammar.com</dc:creator>
  <dc:description/>
  <cp:keywords>Stative Verbs Stative Verbs List</cp:keywords>
  <dc:language>en-US</dc:language>
  <cp:lastModifiedBy/>
  <dcterms:modified xsi:type="dcterms:W3CDTF">2015-12-13T11:29:00Z</dcterms:modified>
  <cp:revision>0</cp:revision>
  <dc:subject>Stative Verbs</dc:subject>
  <dc:title>Stative Verbs List</dc:title>
</cp:coreProperties>
</file>