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3" w:after="0"/>
        <w:ind w:left="1920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3048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4" w:after="0"/>
        <w:ind w:right="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Wish</w:t>
      </w:r>
      <w:r>
        <w:rPr>
          <w:rFonts w:ascii="Times New Roman" w:hAnsi="Times New Roman"/>
          <w:b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Exercise</w:t>
      </w:r>
      <w:r>
        <w:rPr>
          <w:rFonts w:ascii="Times New Roman" w:hAnsi="Times New Roman"/>
          <w:b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1</w:t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120" w:right="5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s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ing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fferent!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k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tenc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‘wish’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4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ing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n’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ke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that’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nt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.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ple: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I’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d’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com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‘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s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that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n’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d’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00" w:before="12" w:after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ragraph">
                  <wp:posOffset>-47625</wp:posOffset>
                </wp:positionV>
                <wp:extent cx="5028565" cy="12700"/>
                <wp:effectExtent l="3810" t="3175" r="190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’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la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ian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ragraph">
                  <wp:posOffset>-47625</wp:posOffset>
                </wp:positionV>
                <wp:extent cx="5028565" cy="12700"/>
                <wp:effectExtent l="3810" t="3175" r="190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sz w:val="24"/>
        </w:rPr>
        <w:t>I’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rk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-45720</wp:posOffset>
                </wp:positionV>
                <wp:extent cx="5028565" cy="12700"/>
                <wp:effectExtent l="3810" t="3175" r="190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It’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nter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ragraph">
                  <wp:posOffset>-45720</wp:posOffset>
                </wp:positionV>
                <wp:extent cx="5028565" cy="12700"/>
                <wp:effectExtent l="3810" t="3175" r="1905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sz w:val="24"/>
        </w:rPr>
        <w:t>I’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l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45720</wp:posOffset>
                </wp:positionV>
                <wp:extent cx="5028565" cy="12700"/>
                <wp:effectExtent l="3810" t="3175" r="1905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o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-45720</wp:posOffset>
                </wp:positionV>
                <wp:extent cx="5028565" cy="12700"/>
                <wp:effectExtent l="3810" t="3175" r="1905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’t affo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liday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-45720</wp:posOffset>
                </wp:positionV>
                <wp:extent cx="5028565" cy="12700"/>
                <wp:effectExtent l="3810" t="3175" r="1905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k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-45720</wp:posOffset>
                </wp:positionV>
                <wp:extent cx="5028565" cy="12700"/>
                <wp:effectExtent l="3810" t="3175" r="1905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’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iv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680" w:right="1680" w:gutter="0" w:header="0" w:top="1340" w:footer="860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71600</wp:posOffset>
                </wp:positionH>
                <wp:positionV relativeFrom="paragraph">
                  <wp:posOffset>-45720</wp:posOffset>
                </wp:positionV>
                <wp:extent cx="5028565" cy="12700"/>
                <wp:effectExtent l="3810" t="3175" r="1905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71600</wp:posOffset>
                </wp:positionH>
                <wp:positionV relativeFrom="paragraph">
                  <wp:posOffset>479425</wp:posOffset>
                </wp:positionV>
                <wp:extent cx="5028565" cy="12700"/>
                <wp:effectExtent l="3810" t="3175" r="1905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24"/>
        </w:rPr>
        <w:t>M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ptop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oken.</w:t>
      </w:r>
    </w:p>
    <w:p>
      <w:pPr>
        <w:pStyle w:val="Normal"/>
        <w:bidi w:val="0"/>
        <w:spacing w:lineRule="auto" w:line="240" w:before="57" w:after="0"/>
        <w:ind w:left="4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swer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‘Wish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ercis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’: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00" w:before="12" w:after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s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that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136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s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that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ian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s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that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n’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136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s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that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n’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n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s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that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n’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136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s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that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s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that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fo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li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136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s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that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s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that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136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s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that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ptop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n’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oken.</w:t>
      </w:r>
    </w:p>
    <w:sectPr>
      <w:footerReference w:type="default" r:id="rId4"/>
      <w:type w:val="nextPage"/>
      <w:pgSz w:w="11906" w:h="16838"/>
      <w:pgMar w:left="1680" w:right="1680" w:gutter="0" w:header="0" w:top="1360" w:footer="860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710815</wp:posOffset>
              </wp:positionH>
              <wp:positionV relativeFrom="page">
                <wp:posOffset>10006330</wp:posOffset>
              </wp:positionV>
              <wp:extent cx="2139315" cy="2438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9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2014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www.perfect-english-grammar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freel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pi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personal 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lassroo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us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45pt;height:19.2pt;mso-wrap-distance-left:5.7pt;mso-wrap-distance-right:5.7pt;mso-wrap-distance-top:5.7pt;mso-wrap-distance-bottom:5.7pt;margin-top:787.9pt;mso-position-vertical-relative:page;margin-left:21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9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©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2014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www.perfect-english-grammar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freel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pie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personal o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lassroo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710815</wp:posOffset>
              </wp:positionH>
              <wp:positionV relativeFrom="page">
                <wp:posOffset>10006330</wp:posOffset>
              </wp:positionV>
              <wp:extent cx="2139315" cy="24384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9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2014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www.perfect-english-grammar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freel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pi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personal 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lassroo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us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45pt;height:19.2pt;mso-wrap-distance-left:5.7pt;mso-wrap-distance-right:5.7pt;mso-wrap-distance-top:5.7pt;mso-wrap-distance-bottom:5.7pt;margin-top:787.9pt;mso-position-vertical-relative:page;margin-left:21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9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©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2014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www.perfect-english-grammar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freel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pie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personal o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lassroo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fect-english-grammar.com/" TargetMode="External"/><Relationship Id="rId2" Type="http://schemas.openxmlformats.org/officeDocument/2006/relationships/hyperlink" Target="http://www.perfect-english-grammar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rfect-english-grammar.com/" TargetMode="External"/><Relationship Id="rId2" Type="http://schemas.openxmlformats.org/officeDocument/2006/relationships/hyperlink" Target="http://www.perfect-english-gramm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45:00Z</dcterms:created>
  <dc:creator>Seonaid</dc:creator>
  <dc:description/>
  <dc:language>en-US</dc:language>
  <cp:lastModifiedBy/>
  <dcterms:modified xsi:type="dcterms:W3CDTF">2015-12-13T11:30:00Z</dcterms:modified>
  <cp:revision>0</cp:revision>
  <dc:subject/>
  <dc:title>Microsoft Word - Wish Exercise 1.doc</dc:title>
</cp:coreProperties>
</file>