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PASSO TEMPI VERBAL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I AL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MPLE PRESE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usa per indicare un’azione ____________________________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Forma affermativa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Io studio sempre al pomeriggio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i va a scuola in macchina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interrogativa:</w:t>
      </w:r>
      <w:r>
        <w:rPr>
          <w:sz w:val="26"/>
          <w:szCs w:val="26"/>
        </w:rPr>
        <w:t xml:space="preserve"> si usa l’ausiliare _____________________ prima del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Tu guardi la TV alla sera?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osa mangia lui a colazione? 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negativa:</w:t>
      </w:r>
      <w:r>
        <w:rPr>
          <w:sz w:val="26"/>
          <w:szCs w:val="26"/>
        </w:rPr>
        <w:t xml:space="preserve"> si usa l’ausiliare _______________________ dopo il 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non lavora a Reggio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 xml:space="preserve">N.B. </w:t>
      </w:r>
      <w:r>
        <w:rPr>
          <w:sz w:val="26"/>
          <w:szCs w:val="26"/>
        </w:rPr>
        <w:t>: il verbo _____________ e i verbi_________________(_________________ __________________) formulano la domanda con _____________________ e la forma negativa aggiungendo 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sa parlare inglese? 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ei non deve uscire. 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rk potrebbe non essere a casa adesso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N.B.</w:t>
      </w:r>
      <w:r>
        <w:rPr>
          <w:sz w:val="26"/>
          <w:szCs w:val="26"/>
        </w:rPr>
        <w:t>: il verbo ________________ può formulare domande e frasi negative in entrambi i mod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Hai un fratello? 1.__________________________2.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ei non ha un gatto 1._________________________2.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 CONTINUO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usa per indicare un’azione 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affermativa</w:t>
      </w:r>
      <w:r>
        <w:rPr>
          <w:sz w:val="26"/>
          <w:szCs w:val="26"/>
        </w:rPr>
        <w:t>: soggetto + ____________________ + 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ei sta ascoltando la musica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interrogativa</w:t>
      </w:r>
      <w:r>
        <w:rPr>
          <w:sz w:val="26"/>
          <w:szCs w:val="26"/>
        </w:rPr>
        <w:t>: _____________________ + soggetto + ________________________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Paul sta andando a scuola? 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sa stai facendo? 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ma negativa: si aggiunge _______________________ al 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non sta dormendo. 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duci queste fras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Cosa fa Marco nel suo tempo libero? Lui suona la chitarra e va in piscina, gli piace molto nuotar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Cosa stai facendo? Sto andando a scuola, io vado sempre a scuola al martedì pomeriggi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Cosa fa Susan? Lei di solito studia al pomeriggio, ma oggi sta giocando in giardino.  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ERCISE N.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hoose the present simple or present continuous of the verbs in brackets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She _________________________________ (have) a bath every evening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(He / eat) _________________________________ rice every day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I (work) _________________________________ at the momen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(He / come) _________________________________ to London often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He (play) _________________________________ tennis now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I _________________________________ (not / think) that’s a good idea. </w:t>
      </w:r>
    </w:p>
    <w:p>
      <w:pPr>
        <w:pStyle w:val="Normal"/>
        <w:spacing w:lineRule="auto" w:line="360"/>
        <w:rPr/>
      </w:pPr>
      <w:r>
        <w:rPr/>
        <w:t xml:space="preserve">7. It </w:t>
      </w:r>
      <w:r>
        <w:rPr>
          <w:lang w:val="en-US"/>
        </w:rPr>
        <w:t xml:space="preserve">_________________________________ </w:t>
      </w:r>
      <w:r>
        <w:rPr/>
        <w:t xml:space="preserve">(be) cold today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8. He (not / play) _________________________________ golf now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9. _____________ (you / be) hungry? ___________________________ (you / want) a sandwich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 They (go) _________________________________ to a restaurant every Saturday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1. She (not / go) _________________________________ to the cinema very ofte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2. You usually (arrive) _________________________________ late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3. He normally (eat) _________________________________ dinner at hom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4. (You / study) _________________________________ every night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5. (They / work) _________________________________ late usually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6. (She / work) _________________________________ at the moment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7. A: What ________________ (you / do)? B: I __________________ (write) to my ex-boyfriend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8. What _____________________________ (you / think) about the war in Siria?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ICORDA: i verbi di stato, opinione, percezione, volontà non sono mai usati al tempo continuous. Tra questi ci sono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LIKE, </w:t>
      </w:r>
      <w:r>
        <w:rPr>
          <w:sz w:val="26"/>
          <w:szCs w:val="26"/>
          <w:lang w:val="en-US"/>
        </w:rPr>
        <w:t xml:space="preserve">LOVE, HATE, PREFER, KNOW, BELONG, BE, WANT, UNDERSTAND, BELIEVE, SEE, HEAR, SMELL, HAVE (avere), OWN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02:00Z</dcterms:created>
  <dc:creator>Luisa Belli</dc:creator>
  <dc:description/>
  <dc:language>en-US</dc:language>
  <cp:lastModifiedBy>Luisa</cp:lastModifiedBy>
  <dcterms:modified xsi:type="dcterms:W3CDTF">2016-09-15T20:02:00Z</dcterms:modified>
  <cp:revision>2</cp:revision>
  <dc:subject/>
  <dc:title>RIPASSO TEMPI VERBALI</dc:title>
</cp:coreProperties>
</file>