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29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 w:cs="Liberation Serif;MS Mincho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sede naz.VIA MOSSOTTI,1- 20159 </w:t>
      </w:r>
      <w:r>
        <w:rPr>
          <w:rFonts w:cs="Times New Roman" w:ascii="Times New Roman" w:hAnsi="Times New Roman"/>
          <w:b/>
          <w:bCs/>
          <w:sz w:val="18"/>
          <w:szCs w:val="18"/>
        </w:rPr>
        <w:t>MIL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02.683751 – Fax 02.6080381 </w:t>
        <w:tab/>
        <w:tab/>
        <w:t xml:space="preserve">  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indacatosgb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scuola@sindacatosgb.it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UNA SCUOLA MUTIL</w:t>
      </w:r>
      <w:r>
        <w:rPr>
          <w:rFonts w:cs="Times New Roman" w:ascii="Times New Roman" w:hAnsi="Times New Roman"/>
          <w:b/>
          <w:sz w:val="36"/>
          <w:szCs w:val="36"/>
        </w:rPr>
        <w:t>ATA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 BASTA! SERVONO 50.000 NUOVI POSTI DI LAVORO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Dopo il vergognoso blocco dello scorso anno, il governo si appresta ad assumere 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10.294 unità di personale ATA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Chi conosce la scuola sa però che sono numeri del tutto insufficienti e che chi entrerà di ruolo dovrà lavorare in condizioni terribili, mentre le scuole funzioneranno sempre peggi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>Il MIUR dice che con le assunzioni coprirà il 71% dei posti vacanti. Perché non il 100% visto che sono vacanti? Inoltre, si nascondono i posti di lavoro per trasformarli in organico di fatto e non stabilizzare, gonfiando lo sfruttamento del precariato. Ma se anche assumessero su tutti i posti in organico di fatto la situazione non sarebbe migliore per le scuole che scontano il dimezzamento del personale ATA (attraverso tagli e dimensionamento), a fronte dell’aumento continuo degli studenti. La complessità odierna delle scuole impone un forte incremento di posti per gli assistenti tecnici e la fine della scandalosa pratica degli appalti esterni per gestire la tecnologia. Intanto si continuano ad esternalizzare anche i servizi di pulizia, svolti da LSU che lavorano in condizioni da fame e che dopo tanti anni dovrebbero vedere aprirsi un percorso di stabilizzazione e reinternalizzazione. I</w:t>
      </w:r>
      <w:r>
        <w:rPr>
          <w:rFonts w:cs="Times New Roman" w:ascii="Times New Roman" w:hAnsi="Times New Roman"/>
        </w:rPr>
        <w:t xml:space="preserve">n caso di accorpamento di istituti, il personale resta lo stesso, anche se si arriva a 1500 o 2000 alunni. Le segreterie, oltre al lavoro ordinario, affrontano le graduatorie, le ricostruzioni di carriera, la mobilità e quest’estate hanno anche dovuto improvvisare in pieno agosto le pratiche per la chiamata diretta dei docenti dagli ambiti territoriali. L’aumento dei carichi di lavoro, oltre a mettere a rischio la sicurezza dei lavoratori, è un vero e proprio furto di lavoro e salute. Ma la salute deve sempre sorreggerci perché il governo non ha cambiato una virgola dell’assurdo divieto di nominare i supplenti in caso di malattia (norma che ha mandato in tilt tutti gli istituti del paese per raggranellare qualche centinaio di milioni di Euro da regalare a qualche banca)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to con un personale con una media di età molto avanzata, al quale viene richiesto sempre più lavoro, con uno stipendio che risulta sempre più magr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E se di fronte alle richieste insensate del MIUR ci opponiamo, scattano le minacce di sanzioni disciplinari, spostamento di sede o orari illegittimi (spezzati, slittati, accantonati, ecc)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Stimiamo in 50.000 unità il fabbisogno di personale ATA per le scuole italiane, in aggiunta all’organico di diritto e di fatto appena varato, senza se e senza ma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Il MIUR sa bene la situazione, ma risponde con il ridicolo accantonamento (taglio) di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507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per l’eventuale arrivo del personale in esubero dalle province (come per lo scorso anno, tutti sanno che non arriverà nessuno dalle province)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I 2020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tagliati dalla finanziaria di 2 anni fa, poi, non sono stati restituiti e le scuole dovranno elemosinare posti in deroga per poterne sfruttare qualcuno provvisoriament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Ai tagli, alle angherie, ai soprusi bisogna rispondere con la compattezza dei lavoratori per imporre un cambiamento immediato. Il personale ATA ha dimostrato che se lotta compatto si fa sentire, lasciando i cancelli delle scuole chiusi o bloccando le pratiche delle segreteri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di ogni scuola possiamo pretendere il rispetto di procedure che migliorino le nostre condizioni e permettano di avere voce in capitolo sull’organizzazione della scuola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GB fornirà tutto gli strumenti necessari, a partire da vademecum su come muoversi già dal 1 settembre per non farci schiacciare da organizzazioni del lavoro mirate e estorcere sempre più lavoro e a nascondere i tantissimi problemi delle nostre scuole.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077" w:right="1077" w:gutter="0" w:header="0" w:top="964" w:footer="720" w:bottom="9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MS Mincho" w:hAnsi="Liberation Serif;MS Mincho" w:eastAsia="Droid Sans Fallback" w:cs="Lohit Marathi;Times New Roman"/>
      <w:color w:val="00000A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MS Mincho" w:hAnsi="Liberation Serif;MS Mincho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scuola@sindacatosg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3:00Z</dcterms:created>
  <dc:creator>RoX</dc:creator>
  <dc:description/>
  <dc:language>en-US</dc:language>
  <cp:lastModifiedBy>RoX</cp:lastModifiedBy>
  <cp:lastPrinted>2113-01-01T00:00:00Z</cp:lastPrinted>
  <dcterms:modified xsi:type="dcterms:W3CDTF">2016-08-23T15:43:00Z</dcterms:modified>
  <cp:revision>2</cp:revision>
  <dc:subject/>
  <dc:title/>
</cp:coreProperties>
</file>