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EGOLE PRESENT PERFEC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Forma affermativa</w:t>
      </w:r>
      <w:r>
        <w:rPr>
          <w:rFonts w:cs="Arial" w:ascii="Arial" w:hAnsi="Arial"/>
        </w:rPr>
        <w:t>:  soggetto + verbo_________ + participio passato del verbo (aggiunge ED se è regolare, terza colonna dei verbi se è irregola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. Mio fratello è andato in America (ed è ancora là) = 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Forma interrogativa</w:t>
      </w:r>
      <w:r>
        <w:rPr>
          <w:rFonts w:cs="Arial" w:ascii="Arial" w:hAnsi="Arial"/>
        </w:rPr>
        <w:t>: verbo _________ + soggetto + participio passato del verbo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s. Sei mai stato all'estero? </w:t>
      </w:r>
      <w:r>
        <w:rPr>
          <w:rFonts w:cs="Arial" w:ascii="Arial" w:hAnsi="Arial"/>
          <w:lang w:val="en-US"/>
        </w:rPr>
        <w:t>= ____________________________________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 già smesso di piovere? = __________________________________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a negativa</w:t>
      </w:r>
      <w:r>
        <w:rPr>
          <w:rFonts w:cs="Arial" w:ascii="Arial" w:hAnsi="Arial"/>
        </w:rPr>
        <w:t>: si aggiunge NOT al verbo 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. Voi non avete studiato = 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u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er indicare un'azione iniziata nel passato e non ancora finita (Duration For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. Conosco John da 20 anni =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 quanto tempo studi inglese? Dal 2005 =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esti casi si usano FOR o SINCE (entrambi si traducono con DA in italiano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risponde alla domanda ______________ e mette in evidenza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CE risponde alla domanda _____________ e mette in evidenza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un'azione appena finita, ma con effetti anche nel pres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. Ho perso il mio libro = 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bbiamo dimenticato i compiti =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con espressioni di tempo come JUST, ALREADY, YET (e spesso anche con EVER, NEVER e coi superlativ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: Mio fratello è appena uscito =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' il film più bello che abbia mai visto =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con espressioni di tempo che indicano un tempo non ancora finito come TODAY, THIS YEAR, THIS MORNING, SO FAR, UP TO NOW, IN MY LIFE (anche sottinteso), RECENTLY, LATE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: Hai mangiato questa mattina? (è ancora mattina) =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i mangiato questa mattina? (è già pomeriggio) =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con espressioni come THIS IS THE FIRST (SECOND/THIRD) TI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.: E' la prima volta che leggo questo libro =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' la seconda volta che lo incontro = 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rPr>
          <w:rFonts w:ascii="Verdana" w:hAnsi="Verdana" w:cs="TimesNewRoman"/>
          <w:b/>
          <w:b/>
          <w:sz w:val="20"/>
          <w:szCs w:val="20"/>
          <w:lang w:val="en-US"/>
        </w:rPr>
      </w:pPr>
      <w:r>
        <w:rPr>
          <w:rFonts w:cs="TimesNewRoman" w:ascii="Verdana" w:hAnsi="Verdana"/>
          <w:b/>
          <w:sz w:val="20"/>
          <w:szCs w:val="20"/>
          <w:lang w:val="en-US"/>
        </w:rPr>
        <w:t>ESERCIZIO N. 1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rite a sentence with the same meaning of the first, use FOR or SINCE.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. Laura is in London now. She arrived last Sunday.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2. Cindy is a nurse. She became a nurse 10 years ago. 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3. They moved to Rome in 2006 and they still live there. 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4. I know Maria. I met her two years ago. 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5. I have a moped. I bought it in 2012. 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6. Liz studies Law at the university. She started three years ago.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. Tom plays the guitar. He started when he was 9 years old.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ERCIZIO N. 2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duci: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Hai mai visitato New York? No, però ho appena visitato Londra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v'è Sara? E' andata al supermercato e non è ancora tornata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Ha smesso di piovere? Non ancora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Maria è sempre stata molto brava a scuola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Quante pagine hai letto finora? Non molte, sono stanco e il libro è noioso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527113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5.0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2:00Z</dcterms:created>
  <dc:creator>Luisa Belli</dc:creator>
  <dc:description/>
  <dc:language>en-US</dc:language>
  <cp:lastModifiedBy>Luisa</cp:lastModifiedBy>
  <cp:lastPrinted>2015-11-17T21:04:00Z</cp:lastPrinted>
  <dcterms:modified xsi:type="dcterms:W3CDTF">2016-10-27T12:36:00Z</dcterms:modified>
  <cp:revision>4</cp:revision>
  <dc:subject/>
  <dc:title>RIPASSO TEMPI VERBALI</dc:title>
</cp:coreProperties>
</file>