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71265</wp:posOffset>
                  </wp:positionH>
                  <wp:positionV relativeFrom="paragraph">
                    <wp:posOffset>-1905</wp:posOffset>
                  </wp:positionV>
                  <wp:extent cx="1124585" cy="56261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692275" cy="588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14170" cy="612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</w:t>
            </w:r>
            <w:r>
              <w:rPr/>
              <w:drawing>
                <wp:inline distT="0" distB="0" distL="0" distR="0">
                  <wp:extent cx="1404620" cy="618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REGGIO EMIL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REGGIO EMILIA </w:t>
            </w: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6"/>
        <w:ind w:left="1152" w:hanging="1152"/>
        <w:jc w:val="right"/>
        <w:rPr>
          <w:sz w:val="44"/>
          <w:szCs w:val="28"/>
        </w:rPr>
      </w:pPr>
      <w:r>
        <w:rPr>
          <w:sz w:val="44"/>
          <w:szCs w:val="28"/>
        </w:rPr>
        <w:t>AL PERSONALE DOCENTE e ATA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i tutti gli istituti della provincia in servizio nel turno pomeridiano</w:t>
      </w:r>
    </w:p>
    <w:p>
      <w:pPr>
        <w:pStyle w:val="Normal"/>
        <w:ind w:right="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da affiggere agli albi sindacali di tutti i plessi secondo le norme vigenti</w:t>
      </w:r>
    </w:p>
    <w:p>
      <w:pPr>
        <w:pStyle w:val="Normal"/>
        <w:ind w:right="4" w:hanging="0"/>
        <w:jc w:val="right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Heading2"/>
        <w:spacing w:lineRule="auto" w:line="360"/>
        <w:ind w:left="576" w:hanging="576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Le scriventi OO.SS. convocano una ASSEMBLEA DISTRETTUALE</w:t>
      </w:r>
    </w:p>
    <w:p>
      <w:pPr>
        <w:pStyle w:val="Heading4"/>
        <w:ind w:firstLine="708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ERCOLEDI’ 9 NOVEMBR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esso il salone “Simonazzi” della CISL di Reggio Emil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6"/>
        </w:rPr>
        <w:t>via Turri n. 69 - Reggio Emilia (R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44"/>
        </w:rPr>
        <w:t>ore 14:30 – 16:30 TUTTO IL PERSONA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dine del Giorno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 punto sull’applicazione della Legge 107: un primo bilancio, gli elementi di criticità, effetti sull’anno scolastico 2016/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 punto sul rinnovo contrattu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onale ATA: questioni aper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'assemblea rientra nelle modalità previste dall'art. 8 del CCNL vig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NOTA BENE:</w:t>
      </w:r>
      <w:r>
        <w:rPr>
          <w:rFonts w:cs="Arial" w:ascii="Arial" w:hAnsi="Arial"/>
          <w:i/>
          <w:color w:val="000000"/>
          <w:sz w:val="32"/>
          <w:szCs w:val="32"/>
          <w:u w:val="single"/>
        </w:rPr>
        <w:t xml:space="preserve"> Ai sensi del CCI Regionale vigente, concernente le relazioni sindacali, </w:t>
      </w: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  <w:t>alla durata prevista per l’assemblea va aggiunto il tempo necessario per raggiungere la sede e per ritornare alla sede di servizio (FINO AD UN MASSIMO DI TRE ORE COMPLESSIVE).</w: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right="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gio Emilia,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DATE \@"dd\/MM\/yyyy"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1/07/2026</w:t>
      </w:r>
      <w:r>
        <w:rPr>
          <w:rFonts w:cs="Arial" w:ascii="Arial" w:hAnsi="Arial"/>
          <w:color w:val="000000"/>
        </w:rPr>
        <w:fldChar w:fldCharType="end"/>
      </w:r>
    </w:p>
    <w:p>
      <w:pPr>
        <w:pStyle w:val="Normal"/>
        <w:ind w:right="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right="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e segreterie provinciali delle</w:t>
      </w:r>
    </w:p>
    <w:p>
      <w:pPr>
        <w:pStyle w:val="Normal"/>
        <w:ind w:left="5103" w:right="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O.SS. in intestazione</w:t>
      </w:r>
    </w:p>
    <w:p>
      <w:pPr>
        <w:pStyle w:val="TextBodyIndent"/>
        <w:ind w:left="5103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firstLine="708"/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6:00Z</dcterms:created>
  <dc:creator>monica</dc:creator>
  <dc:description/>
  <dc:language>en-US</dc:language>
  <cp:lastModifiedBy>Roberto Bussetti</cp:lastModifiedBy>
  <cp:lastPrinted>2016-09-13T12:53:00Z</cp:lastPrinted>
  <dcterms:modified xsi:type="dcterms:W3CDTF">2016-10-10T07:46:00Z</dcterms:modified>
  <cp:revision>2</cp:revision>
  <dc:subject/>
  <dc:title>RSU Assemblee</dc:title>
</cp:coreProperties>
</file>