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ASI IPOTETICHE DI PRIMO TIPO (FIRST CONDITIONAL) E DI SECONDO TIPO (SECOND CONDITIONAL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RST CONDITIONAL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TALIANO: SE + FUTURO + FUTUR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studierò, passerò l'esam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GLISH: IF + ________________ + 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 un'ipotesi possibi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OND CONDITIONAL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TALIANO: SE + CONGIUNTIVO + CONDIZION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studiassi, passerei l'esam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GLISH: IF + ________________________ + 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f 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 un'ipotesi improbabile o impossibi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duci queste fras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Se incontrerò Mark, gli darò il tuo messagg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Se fossi in te, smetterei di fuma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 Non avresti mal di stomaco se non mangiassi così tant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Se non andrai in Inghilterra, non migliorerai il tuo ingle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 Perderà il treno se non partirà subit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Cosa farai se non passerai l'esame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7. Se non passassi l'esame, cosa faresti?</w:t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2:00Z</dcterms:created>
  <dc:creator>Luisa</dc:creator>
  <dc:description/>
  <cp:keywords/>
  <dc:language>en-US</dc:language>
  <cp:lastModifiedBy>Luisa</cp:lastModifiedBy>
  <dcterms:modified xsi:type="dcterms:W3CDTF">2015-12-09T11:22:00Z</dcterms:modified>
  <cp:revision>6</cp:revision>
  <dc:subject/>
  <dc:title/>
</cp:coreProperties>
</file>