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DUCI QUESTI DIALOGHI IN INGLE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ALOGO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Chiedi a B cos'h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: Risponde che ha mal di te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Gli chiede perché non prende un antidolorifico? Poi gli dice che dovrebbe andare a letto e che, se fosse in lui, smetterebbe di mangiare così tanto cioccola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ALOGO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Chiede cos'ha la sorella di B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: Risponde che ha mal di gola e ha il raffreddo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: Dice che non dovrebbe uscire e che farebbe meglio a chiamare il dotto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29:00Z</dcterms:created>
  <dc:creator>Luisa</dc:creator>
  <dc:description/>
  <dc:language>en-US</dc:language>
  <cp:lastModifiedBy>Luisa</cp:lastModifiedBy>
  <dcterms:modified xsi:type="dcterms:W3CDTF">2016-11-26T22:29:00Z</dcterms:modified>
  <cp:revision>2</cp:revision>
  <dc:subject/>
  <dc:title/>
</cp:coreProperties>
</file>