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RESENT PERFECT SIMPLE E PRESENT PERFECT CONTINUOU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 PERFECT SIMPL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AFFERMATIVA: SOGG + _____________ + PARTICIPIO PASS. DEL VERBO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E' appena arrivato 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Ho già mangiato troppo 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Non abbiamo mai studiato spagnolo 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NTERROGATIVA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Hai mai incontrato un attore? 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NEGATIVA: Non abbiamo ancora mangiat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l'uso a confronto con il SIMPLE PAST vedere a pag. 161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 PERFECT CONTINUOU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A AFFERMATIVA: SOGG + ____________ + ___________ +  VERBO IN -ING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ifferenza del PRESENT PERFECT SIMPLE si usa per sottolineare che una cosa sta succedendo SENZA INTERRUZIONI, IN CONTINUAZIONE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i sto aspettando da un'ora 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rme dalle 2 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NTERROGATIVA: Da quanto tempo stai guardando la televisione?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NEGATIVA: Luca non sta studiando molto ultimamente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</w:rPr>
        <w:t>N.B:</w:t>
      </w:r>
      <w:r>
        <w:rPr>
          <w:rFonts w:cs="Verdana" w:ascii="Verdana" w:hAnsi="Verdana"/>
        </w:rPr>
        <w:t xml:space="preserve"> I verbi di stato, opinione, percezione, volontà non sono mai usati al tempo continuous. </w:t>
      </w:r>
      <w:r>
        <w:rPr>
          <w:rFonts w:cs="Verdana" w:ascii="Verdana" w:hAnsi="Verdana"/>
          <w:lang w:val="en-US"/>
        </w:rPr>
        <w:t xml:space="preserve">Tra questi ci sono: LIKE, LOVE, HATE, PREFER, KNOW, BELONG, BE, WANT, UNDERSTAND, BELIEVE, SEE, HEAR, SMELL, HAVE (avere), OWN. 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44:00Z</dcterms:created>
  <dc:creator>Luisa</dc:creator>
  <dc:description/>
  <dc:language>en-US</dc:language>
  <cp:lastModifiedBy>Luisa</cp:lastModifiedBy>
  <dcterms:modified xsi:type="dcterms:W3CDTF">2016-11-29T17:44:00Z</dcterms:modified>
  <cp:revision>2</cp:revision>
  <dc:subject/>
  <dc:title/>
</cp:coreProperties>
</file>