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nedì 5 dicembr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nedì 5 dicembre 201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1F497D"/>
        </w:rPr>
        <w:t xml:space="preserve">Il Ministro Giannini probabilmente in uno dei suoi ultimi atti, ha firmato il decreto ministeriale 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PARTE IL TFA PER IL SOSTEGNO - Il III° ciclo con 5.108 posti disponibili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In allegato il Decreto Ministeriale, firmato dal Ministro in data 1-12-2016, col quale  dà attivazione al III ciclo dei corsi di specializzazione per il sostegno per il 2016/17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 decisione ministeriale è scaturita dalla carenza di docenti specializzati per le attività di sostegno in tutti gli ordini di scuola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Il provvedimento ministeriale autorizza complessivamente 5.108 posti e si rivolge elusivamente ai candidati in possesso del titolo di abilitazione all’insegnamento, per il grado di scuola per il quale intende conseguire la specializzazione per il sostegno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Entro 15 giorni dalla data di entrata in vigore del presente decreto, quindi entro il prossimo 16 dicembre, gli atenei, in accordo con gli USR, definiscono il piano dell’offerta formativa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I singoli atenei definiranno le modalità di iscrizione ai corsi per i quali è prevista una prova d’accesso e la valutazione di eventuali titoli culturali e professionali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I docenti risultati idonei ma non in posizione utile nonché i docenti che hanno interrotto la frequenza del precedente ciclo vengono ammessi anche in soprannumero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50:00Z</dcterms:created>
  <dc:creator>Utente della copia di valutazione di Office 2004</dc:creator>
  <dc:description/>
  <cp:keywords/>
  <dc:language>en-US</dc:language>
  <cp:lastModifiedBy>GIUSEPPE</cp:lastModifiedBy>
  <cp:lastPrinted>2011-02-23T11:15:00Z</cp:lastPrinted>
  <dcterms:modified xsi:type="dcterms:W3CDTF">2016-12-05T18:05:00Z</dcterms:modified>
  <cp:revision>4</cp:revision>
  <dc:subject/>
  <dc:title/>
</cp:coreProperties>
</file>