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James Joyce (pag. 331-332-333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LIFE (page 331)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. When was Joyce bor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2. Where did he travel and live during his life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3. What was his masterpiece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DUBLINERS (page 332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/>
        </w:rPr>
        <w:t>4. Who are the characters of this collection of short stories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5. How is the collection divided?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/>
        </w:rPr>
        <w:t>6. What's the title of the final short story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7. What is the most important theme of Dubliners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8. What is Dublin according to Joyce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9. From a stylistic point of view, how are the stories writte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0. Who tells each story? Does Joyce use the omniscient narrator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FEATURES AND THEMES (page 333, solo prima metà)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0. Can The Dead be considered realistic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1. Why did Joyce choose Gabriel as the name of his protagonist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2. What is the interior monologue?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58:00Z</dcterms:created>
  <dc:creator>Luisa</dc:creator>
  <dc:description/>
  <dc:language>en-US</dc:language>
  <cp:lastModifiedBy>Luisa</cp:lastModifiedBy>
  <dcterms:modified xsi:type="dcterms:W3CDTF">2017-02-02T22:10:00Z</dcterms:modified>
  <cp:revision>2</cp:revision>
  <dc:subject/>
  <dc:title/>
</cp:coreProperties>
</file>