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IONS PAGE 354-355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1. When was Huxley born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2. What kind of family did he come from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3. When did he die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4. When did he write Brave New World?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BRAVE NEW WORLD: THE PLOT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5. When does the story take place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6. Why is Henry Ford so important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7. What kind of system characterizes the society of the novel?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8. Who are the ruling classes of this society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9. Who are the working classes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10. How is social and personal satisfaction guaranteed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11. Who are the 2 protagonists of this novel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12. Where is John from? Who was his mother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13. What education has he received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14. What is his attitude towards this "new world"?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15. What does he decide to do at the end of the story?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FEATURES AND THEMES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16. What kind of genres of writing can you find in Brave New World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17. Why has this book been considered prophetic (in the short term and in the long term)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18. Why are Alphas potentially dangerous for this society?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20. What happens when an Alpha really becomes too dangerous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21. Why can Brave New World be defined both a utopian and a dystopian novel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22. What does John represent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before="120" w:after="120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5:02:00Z</dcterms:created>
  <dc:creator>Luisa</dc:creator>
  <dc:description/>
  <dc:language>en-US</dc:language>
  <cp:lastModifiedBy>Luisa</cp:lastModifiedBy>
  <dcterms:modified xsi:type="dcterms:W3CDTF">2017-02-12T15:12:00Z</dcterms:modified>
  <cp:revision>2</cp:revision>
  <dc:subject/>
  <dc:title/>
</cp:coreProperties>
</file>