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 DI RIPASSO: PASSIV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1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write the sentences in the passive form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My mother washes the floor every Saturda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The teacher was helping the students when the bell ran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Milions of tourists have visited the Eiffel Tow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4. The postman isn't delivering the letter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Next month, John will write a story about European footbal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6. You can't eat a cake in 10 minut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They haven't approved this drug ye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8. They are making a film in the stree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ite sentences in the passive using the verb tense given in bracke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Oliver Twist - write - Dickens  (simple past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The phone - use - my Mum (past continuou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3. The tragedy - play - the actors very well (present perfect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The book - read - Mark now (present continuou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5. We - not - invite - Lara at her birthday (past perfect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. You - can - not - see - here (modale can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I - call - my boyfriend in a minute (future with will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3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nsla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L'albergo era stato chiuso prima di Natale, ma è stato riaperto un mese f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Il romanzo è stato scritto nel 193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La televisione deve essere spenta prima di mezzanot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La notizia sarà rivelata (reveal) doman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Il mio incontro è stato annullato (cancel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. Il pranzo viene servito in questo momen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cide if the sentences are in active or passive form and change the form (from active to passive or from passive to activ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I ate a chocolate cak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he money was stolen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They are paid on Fridays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I washed my car 3 weeks ag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His hair was cut by a profession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. I will introduce you to my boss next we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7. The national anthem is sung before every football mat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8. The teacher is reading the book to the studen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9. The job had already been finished before thee deadli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3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0:00Z</dcterms:created>
  <dc:creator>Luisa</dc:creator>
  <dc:description/>
  <cp:keywords/>
  <dc:language>en-US</dc:language>
  <cp:lastModifiedBy>Luisa</cp:lastModifiedBy>
  <cp:lastPrinted>2017-04-20T21:47:00Z</cp:lastPrinted>
  <dcterms:modified xsi:type="dcterms:W3CDTF">2017-04-23T18:51:00Z</dcterms:modified>
  <cp:revision>12</cp:revision>
  <dc:subject/>
  <dc:title/>
</cp:coreProperties>
</file>