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IPASSO VERIFICA DI MARZO 3M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SERCIZIO N. 1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erisci nelle frasi il tempo verbale corretto, scegli tra SIMPLE PAST e PAST PERFECT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. After Paul _______________ (eat) all the cake, he ______________ (drink) some te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>2. Tom ___________(be) very angry because his mum _______________ (shout) at him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>3. She ___________( feed) her dog as soon as she _______________(do) her homework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4. He ___________(not buy) anything because he _____________(forget) his purse at hom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>5. My sister ____________(live) in England before she ______________(move) to Belgium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>6. After they ______________(turn) on the PC, they _______________(start) working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ESERCIZIO N. 2:</w:t>
      </w:r>
      <w:r>
        <w:rPr>
          <w:rFonts w:cs="Verdana" w:ascii="Verdana" w:hAnsi="Verdana"/>
          <w:sz w:val="20"/>
          <w:szCs w:val="20"/>
        </w:rPr>
        <w:t xml:space="preserve"> Translat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La mia insegnante si è arrabbiata perché avevo dimenticato i compiti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Laura è arrivata tardi a scuola perché aveva dormito troppo (oversleep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Ero appena andato a letto quando il telefono suonò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Quando arrivai al cinema, il film non era ancora iniziato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ESERCIZIO N. 3: </w:t>
      </w:r>
      <w:r>
        <w:rPr>
          <w:rFonts w:cs="Verdana" w:ascii="Verdana" w:hAnsi="Verdana"/>
          <w:sz w:val="20"/>
          <w:szCs w:val="20"/>
        </w:rPr>
        <w:t>Trasforma le frasi da attive in passiv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1. Laura is writing a letter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2. Sara has just prepared some biscuits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3. I sent the e-mail yesterday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4. Somebody had stolen my bag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5.  Are we going to paint our room?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>6. The teacher always answers the students' questions 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7. They didn't clean the house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8. They will celebrate the wedding next year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9. The robber was carrying a big gun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10. Has mum cooked dinner?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ESERCIZIO N. 4</w:t>
      </w:r>
      <w:r>
        <w:rPr>
          <w:rFonts w:cs="Verdana" w:ascii="Verdana" w:hAnsi="Verdana"/>
          <w:sz w:val="20"/>
          <w:szCs w:val="20"/>
        </w:rPr>
        <w:t>: Completa usando i pronomi riflessivi o i pronomi reciproci corretti</w:t>
      </w:r>
    </w:p>
    <w:p>
      <w:pPr>
        <w:pStyle w:val="Normal"/>
        <w:spacing w:lineRule="auto" w:line="360" w:before="0" w:after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1. I'm so angry with _____________! I forgot Dad's birthday!</w:t>
      </w:r>
    </w:p>
    <w:p>
      <w:pPr>
        <w:pStyle w:val="Normal"/>
        <w:spacing w:lineRule="auto" w:line="360" w:before="0" w:after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2. Julie and I always give ________________ presents at Christmas. She always buys me something nice</w:t>
      </w:r>
    </w:p>
    <w:p>
      <w:pPr>
        <w:pStyle w:val="Normal"/>
        <w:spacing w:lineRule="auto" w:line="360" w:before="0" w:after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3. We never give _____________ enough time to get ready, we are always late</w:t>
      </w:r>
    </w:p>
    <w:p>
      <w:pPr>
        <w:pStyle w:val="Normal"/>
        <w:spacing w:lineRule="auto" w:line="360" w:before="0" w:after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4. My daughter is old enough to look after 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5. William and I phone ________________ every evening</w:t>
      </w:r>
    </w:p>
    <w:p>
      <w:pPr>
        <w:pStyle w:val="Normal"/>
        <w:spacing w:lineRule="auto" w:line="360" w:before="0" w:after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6. Mrs Davis often speaks to ______________ when she is at home by ___________</w:t>
      </w:r>
    </w:p>
    <w:p>
      <w:pPr>
        <w:pStyle w:val="Normal"/>
        <w:spacing w:lineRule="auto" w:line="360" w:before="0" w:after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7. Ken and Ann have known ______________ for 10 years</w:t>
      </w:r>
    </w:p>
    <w:p>
      <w:pPr>
        <w:pStyle w:val="Normal"/>
        <w:spacing w:lineRule="auto" w:line="360" w:before="0" w:after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 xml:space="preserve">8. My sister and her husband love ____________ a lot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9. They always talk to ___________________ and they disturb the lesson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0. I repaired the car ____________________!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14:00Z</dcterms:created>
  <dc:creator>Luisa</dc:creator>
  <dc:description/>
  <cp:keywords/>
  <dc:language>en-US</dc:language>
  <cp:lastModifiedBy>Luisa</cp:lastModifiedBy>
  <dcterms:modified xsi:type="dcterms:W3CDTF">2017-03-03T17:16:00Z</dcterms:modified>
  <cp:revision>10</cp:revision>
  <dc:subject/>
  <dc:title/>
</cp:coreProperties>
</file>