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16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</w:rPr>
            </w:pPr>
            <w:r>
              <w:rPr>
                <w:b/>
                <w:bCs/>
                <w:caps/>
                <w:sz w:val="144"/>
                <w:szCs w:val="144"/>
              </w:rPr>
              <w:drawing>
                <wp:inline distT="0" distB="0" distL="0" distR="0">
                  <wp:extent cx="252984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it-IT" w:eastAsia="it-IT"/>
              </w:rPr>
              <w:t xml:space="preserve">     </w:t>
            </w:r>
            <w:r>
              <w:rPr>
                <w:i/>
                <w:sz w:val="36"/>
                <w:szCs w:val="36"/>
                <w:lang w:val="it-IT" w:eastAsia="it-IT"/>
              </w:rPr>
              <w:t>UIL SCUOLA REGGIO EMIL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Sani 13/F presso palazzo “Il Castello”</w:t>
            </w:r>
          </w:p>
          <w:p>
            <w:pPr>
              <w:pStyle w:val="Testopredefinito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l. 0522.920312 Fax  0522.231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reggioemilia@uilscuola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www.uilscuolareggioemilia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a sottoscritto/a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dente a___________ Prov_____ Via 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  _____ tel./cell.________________  e mail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e di servizio  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ifica ____________a tempo ______________ chiede di essere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scritto/a  al corso di formazione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rganizzato dalla Uil SCUOLA e l’Istituto per la ricerca accademica  I.R.A.S.E.  per il giorno 08 Marzo 2017, che si terrà presso l’Istituto Superiore “L. Nobili”  - Via Makallè 10 – Reggio Emili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Foot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 xml:space="preserve">                         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Style12"/>
        <w:widowControl/>
        <w:spacing w:before="110" w:after="0"/>
        <w:ind w:left="384" w:hanging="0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giorno 07 Marzo 2017 </w:t>
      </w:r>
      <w:r>
        <w:rPr>
          <w:rStyle w:val="FontStyle22"/>
          <w:rFonts w:cs="Times New Roman" w:ascii="Times New Roman" w:hAnsi="Times New Roman"/>
          <w:sz w:val="32"/>
          <w:szCs w:val="32"/>
        </w:rPr>
        <w:t>al numero di fax 0522/231008 o inviata a mezzo e-mail al seguente indirizzo</w:t>
      </w:r>
      <w:r>
        <w:rPr>
          <w:rStyle w:val="FontStyle22"/>
          <w:rFonts w:cs="Times New Roman" w:ascii="Times New Roman" w:hAnsi="Times New Roman"/>
          <w:b/>
          <w:sz w:val="32"/>
          <w:szCs w:val="3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reggioemilia@uilscuola.it</w:t>
        </w:r>
      </w:hyperlink>
    </w:p>
    <w:p>
      <w:pPr>
        <w:pStyle w:val="Default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eWeb"/>
        <w:spacing w:before="100" w:after="10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uilscuolareggioemilia.it</w:t>
      </w:r>
    </w:hyperlink>
    <w:r>
      <w:rPr>
        <w:color w:val="000000"/>
        <w:sz w:val="28"/>
        <w:szCs w:val="28"/>
      </w:rPr>
      <w:t xml:space="preserve">                                          reggioemilia@uilscuola.it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ntStyle22">
    <w:name w:val="Font Style22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34"/>
      <w:szCs w:val="3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gioemilia@uilscuola.it" TargetMode="External"/><Relationship Id="rId4" Type="http://schemas.openxmlformats.org/officeDocument/2006/relationships/hyperlink" Target="http://www.uilscuolareggioemilia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eggioemilia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scuolareggioem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U.I.L. Scuola Reggio revisionata</dc:creator>
  <dc:description/>
  <dc:language>en-US</dc:language>
  <cp:lastModifiedBy>UIL SCUOLA</cp:lastModifiedBy>
  <cp:lastPrinted>2014-09-24T17:09:00Z</cp:lastPrinted>
  <dcterms:modified xsi:type="dcterms:W3CDTF">2017-02-20T08:38:00Z</dcterms:modified>
  <cp:revision>2</cp:revision>
  <dc:subject/>
  <dc:title>Fra</dc:title>
</cp:coreProperties>
</file>