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ad the texts on pages 216 and 217 (until "Technological Innovation" included) and answer the following questions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When was the Victorian age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Why was it called in this way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Was it a long reign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Was it a prosperous reign?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5. How did the British economy change in this period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Where did much of the British richness come from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Why did many people go to live in towns and cities in this period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 Where did poor people live in towns and cities? Describe their living conditions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9. How did the government try to improve the poor people's living conditions?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10. What was the political position of Great Britain after the French revolution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1. Did the First Reform Bill give political rights to middle and working classe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2. What did the Chartist movement want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3. Did the Chartist movement manage to obtain it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4. What happened between 1860 and 1918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5. Why was the Great Exhibition important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6. What were the most important innovations and inventions of the Victorian age? </w:t>
      </w:r>
    </w:p>
    <w:p>
      <w:pPr>
        <w:pStyle w:val="Normal"/>
        <w:spacing w:before="12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1:21:00Z</dcterms:created>
  <dc:creator>Luisa</dc:creator>
  <dc:description/>
  <cp:keywords/>
  <dc:language>en-US</dc:language>
  <cp:lastModifiedBy>Luisa Belli</cp:lastModifiedBy>
  <dcterms:modified xsi:type="dcterms:W3CDTF">2017-09-23T21:21:00Z</dcterms:modified>
  <cp:revision>2</cp:revision>
  <dc:subject/>
  <dc:title/>
</cp:coreProperties>
</file>