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OSCAR WILDE: read pages 276-277 (Until The plot excluded) and answer the questions: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. Where and when was he bor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2. Where did he go after he finished studying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3. Was he successful in Londo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4. What "school" did he represent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5. Did he get married and have children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6. What happened in 1895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7. Where and how did he spend the last years of his life?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8. When and where did he die?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sz w:val="24"/>
          <w:szCs w:val="24"/>
          <w:lang w:val="en-US"/>
        </w:rPr>
        <w:t>9. Why is the Preface of his novel The Picture of Dorian Gray important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32:00Z</dcterms:created>
  <dc:creator>Luisa</dc:creator>
  <dc:description/>
  <cp:keywords/>
  <dc:language>en-US</dc:language>
  <cp:lastModifiedBy>Luisa Belli</cp:lastModifiedBy>
  <cp:lastPrinted>2016-10-11T20:31:00Z</cp:lastPrinted>
  <dcterms:modified xsi:type="dcterms:W3CDTF">2017-10-10T15:40:00Z</dcterms:modified>
  <cp:revision>3</cp:revision>
  <dc:subject/>
  <dc:title/>
</cp:coreProperties>
</file>