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t>OSCAR WILDE: THE TRIAL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6121400" cy="37795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lang w:val="en-US" w:eastAsia="en-US"/>
        </w:rPr>
        <w:t>THE PICTURE OF DORIAN GRAY: THE PACT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6121400" cy="570865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8" r="-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188595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55:00Z</dcterms:created>
  <dc:creator>Luisa</dc:creator>
  <dc:description/>
  <dc:language>en-US</dc:language>
  <cp:lastModifiedBy>Luisa</cp:lastModifiedBy>
  <cp:lastPrinted>2015-03-19T16:57:00Z</cp:lastPrinted>
  <dcterms:modified xsi:type="dcterms:W3CDTF">2015-03-19T16:22:00Z</dcterms:modified>
  <cp:revision>2</cp:revision>
  <dc:subject/>
  <dc:title/>
</cp:coreProperties>
</file>