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TU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futuro italiano corrisponde a tre futuri in ingle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uturo con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usa p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- indicare un’azione che si è deciso di compiere ora, nel momento in cui si parla. Es.: Ho fame, mangerò un panino. 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180"/>
        <w:rPr/>
      </w:pPr>
      <w:r>
        <w:rPr>
          <w:rFonts w:cs="Verdana" w:ascii="Verdana" w:hAnsi="Verdana"/>
        </w:rPr>
        <w:t>indicare supposizioni, ipotesi o previsioni; spesso è preceduto da espressioni come THINK, HOPE, BE SURE, EXPECT, SUPPOS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Penso che lui passerà l’esame.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fare promesse, offrirsi di fare qualco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Prometto che studierò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Quella borsa è pesante, ti aiuto!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Forma affermativa: Soggetto + ____________ +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interrogativa si ottiene con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Es.: Farai i compiti oggi pomeriggio? __________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Per la forma negativa si aggiunge _________  (forma contratta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 Io non guarderò la TV questa sera.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Shall</w:t>
      </w:r>
      <w:r>
        <w:rPr>
          <w:rFonts w:cs="Verdana" w:ascii="Verdana" w:hAnsi="Verdana"/>
        </w:rPr>
        <w:t xml:space="preserve"> si usa solo alla 1° persona singolare e plurale per offrirsi di fare qualcosa o invitare/dare suggerimenti) e ha solo la forma interrog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Ti aiuto?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Andiamo al cinema?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uturo con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usa p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- indicare un’azione che si è già deciso di fare oppure un’inten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s.: Ho intenzione di stare / starò a casa domenica. 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>
          <w:rFonts w:cs="Verdana" w:ascii="Verdana" w:hAnsi="Verdana"/>
        </w:rPr>
        <w:t>- indicare una supposizione o ipotesi che si basa su elementi visibili e oggettivi. Es.: E’ nuvoloso. Pioverà/Sta per piovere.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Forma affermativa: Sogg + ____________ + going to +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interrogativa si ottiene con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Giocherai a tennis domani? ______________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negativa si forma aggiungendo ___________ al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Lui non ha intenzione di studiare inglese.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Futuro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che è già stata decisa, organizzata e prepara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: Domani partirò per Milano. 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____ +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interrogativa. Es.: Con chi andrai in vacanza? 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negativa. Es.: Io non uscirò questa sera. 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u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penso di venire alla riunione questa sera, sono troppo stan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Quest'estate abbiamo intenzione di trascorrere le vacanze in Inghilterra, visiteremo Londra e Ox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Cosa studierai all'università? Non ho ancora deciso, ma penso che studierò leg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E' tardi, devo andare o perderò l'autobus.  Ti do un pass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Mary e Luke si sposeranno la prossima domen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4:00Z</dcterms:created>
  <dc:creator>Luisa Belli</dc:creator>
  <dc:description/>
  <cp:keywords/>
  <dc:language>en-US</dc:language>
  <cp:lastModifiedBy>Luisa</cp:lastModifiedBy>
  <cp:lastPrinted>2014-09-18T19:47:00Z</cp:lastPrinted>
  <dcterms:modified xsi:type="dcterms:W3CDTF">2016-09-26T11:52:00Z</dcterms:modified>
  <cp:revision>7</cp:revision>
  <dc:subject/>
  <dc:title>RIPASSO TEMPI VERBALI</dc:title>
</cp:coreProperties>
</file>