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3" w:hanging="0"/>
        <w:rPr>
          <w:b/>
          <w:b/>
          <w:i/>
          <w:i/>
          <w:sz w:val="18"/>
          <w:szCs w:val="18"/>
          <w:lang w:val="it-IT"/>
        </w:rPr>
      </w:pPr>
      <w:r>
        <w:rPr>
          <w:rFonts w:eastAsia="Calibri" w:cs="Calibri"/>
          <w:b/>
          <w:lang w:val="it-IT"/>
        </w:rPr>
        <w:t xml:space="preserve"> </w:t>
      </w:r>
      <w:r>
        <w:rPr>
          <w:b/>
          <w:lang w:val="it-IT" w:eastAsia="en-US" w:bidi="ar-SA"/>
        </w:rPr>
        <w:drawing>
          <wp:inline distT="0" distB="0" distL="0" distR="0">
            <wp:extent cx="2144395" cy="665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it-IT"/>
        </w:rPr>
        <w:t xml:space="preserve">                          </w:t>
      </w:r>
      <w:bookmarkStart w:id="0" w:name="_GoBack"/>
      <w:r>
        <w:rPr>
          <w:b/>
          <w:lang w:val="it-IT" w:eastAsia="en-US" w:bidi="ar-SA"/>
        </w:rPr>
        <w:drawing>
          <wp:inline distT="0" distB="0" distL="0" distR="0">
            <wp:extent cx="1180465" cy="96139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  <w:b/>
          <w:lang w:val="it-IT" w:eastAsia="en-US" w:bidi="ar-SA"/>
        </w:rPr>
        <w:t xml:space="preserve"> </w:t>
      </w:r>
      <w:r>
        <w:rPr>
          <w:b/>
          <w:lang w:val="it-IT"/>
        </w:rPr>
        <w:tab/>
        <w:t xml:space="preserve">                </w:t>
      </w:r>
      <w:r>
        <w:rPr>
          <w:b/>
          <w:lang w:val="it-IT" w:eastAsia="en-US" w:bidi="ar-SA"/>
        </w:rPr>
        <w:drawing>
          <wp:inline distT="0" distB="0" distL="0" distR="0">
            <wp:extent cx="1839595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2" t="17215" r="76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                   </w:t>
        <w:tab/>
      </w:r>
      <w:r>
        <w:rPr>
          <w:b/>
          <w:lang w:val="it-IT" w:eastAsia="en-US"/>
        </w:rPr>
        <w:t xml:space="preserve">                    </w:t>
      </w:r>
      <w:r>
        <w:rPr>
          <w:b/>
          <w:i/>
          <w:sz w:val="18"/>
          <w:szCs w:val="18"/>
          <w:lang w:val="it-IT"/>
        </w:rPr>
        <w:t xml:space="preserve"> </w:t>
      </w:r>
      <w:r>
        <w:rPr>
          <w:rFonts w:cs="Arial Black" w:ascii="Arial Black" w:hAnsi="Arial Black"/>
          <w:b/>
          <w:color w:val="339966"/>
          <w:sz w:val="18"/>
          <w:szCs w:val="18"/>
          <w:lang w:val="it-IT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 xml:space="preserve">         </w:t>
      </w:r>
      <w:r>
        <w:rPr>
          <w:rFonts w:cs="Arial" w:ascii="Arial" w:hAnsi="Arial"/>
          <w:b/>
          <w:i/>
          <w:lang w:val="it-IT"/>
        </w:rPr>
        <w:t>UST CISL e CISLSCUOLA Emilia Centrale, unitamente a  Irsef/Irfed Cisl Scuola Nazionale organizzano</w:t>
      </w:r>
      <w:r>
        <w:rPr>
          <w:rFonts w:cs="Arial" w:ascii="Arial" w:hAnsi="Arial"/>
          <w:i/>
          <w:sz w:val="22"/>
          <w:szCs w:val="22"/>
          <w:lang w:val="it-IT"/>
        </w:rPr>
        <w:t xml:space="preserve">:   </w:t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6"/>
          <w:szCs w:val="6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lang w:val="it-IT"/>
        </w:rPr>
        <w:tab/>
        <w:tab/>
      </w:r>
    </w:p>
    <w:p>
      <w:pPr>
        <w:pStyle w:val="Normal"/>
        <w:shd w:fill="D6E3BC" w:val="clear"/>
        <w:spacing w:lineRule="auto" w:line="240" w:before="0" w:after="0"/>
        <w:jc w:val="left"/>
        <w:rPr>
          <w:rFonts w:ascii="Arial Black" w:hAnsi="Arial Black" w:cs="Arial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" w:ascii="Arial Black" w:hAnsi="Arial Black"/>
          <w:b/>
          <w:i/>
          <w:color w:val="000000"/>
          <w:sz w:val="28"/>
          <w:szCs w:val="28"/>
          <w:lang w:val="it-IT"/>
        </w:rPr>
        <w:t>Convegno:     Contro le molestie e  la violenza nei luoghi di lavor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i/>
          <w:color w:val="000000"/>
          <w:sz w:val="40"/>
          <w:szCs w:val="40"/>
          <w:highlight w:val="yellow"/>
        </w:rPr>
        <mc:AlternateContent>
          <mc:Choice Requires="wps">
            <w:drawing>
              <wp:inline distT="0" distB="0" distL="0" distR="0">
                <wp:extent cx="6838315" cy="714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2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IAMO UN  TAGLIO AL SILENZ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b050" stroked="t" o:allowincell="f" style="position:absolute;margin-left:0pt;margin-top:-56.3pt;width:538.4pt;height:56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IAMO UN  TAGLIO AL SILENZIO</w:t>
                      </w:r>
                    </w:p>
                  </w:txbxContent>
                </v:textbox>
                <v:path textpathok="t"/>
                <v:textpath on="t" fitshape="t" string="DIAMO UN  TAGLIO AL SILENZIO" style="font-family:&quot;Arial Black&quot;;font-size:12pt"/>
                <v:fill o:detectmouseclick="t" type="solid" color2="#ff4fa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36"/>
          <w:szCs w:val="36"/>
          <w:u w:val="single"/>
        </w:rPr>
        <w:t>MARTEDI’ 28 NOVE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9,30 – 13,30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36"/>
          <w:u w:val="single"/>
          <w:lang w:val="it-IT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  <w:lang w:val="it-IT"/>
        </w:rPr>
        <w:t xml:space="preserve">       </w:t>
      </w:r>
      <w:r>
        <w:rPr>
          <w:rFonts w:cs="Arial" w:ascii="Arial Black" w:hAnsi="Arial Black"/>
          <w:b/>
          <w:color w:val="000000"/>
          <w:sz w:val="36"/>
          <w:szCs w:val="36"/>
          <w:u w:val="single"/>
          <w:lang w:val="it-IT"/>
        </w:rPr>
        <w:t>Auditorium  “Simonazzi”  CISL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In Via Turri, 55 – 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4130</wp:posOffset>
                </wp:positionV>
                <wp:extent cx="6686550" cy="52768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27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1° PARTE    -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Le azioni 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Congedo indennizzato per donne vittime di violenza a due anni dalla approvazione della leg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r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ssa Rosamaria Papale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-  Segretaria  Conf.le  UST  Cisl  E.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2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 L’intervento della istituzione scola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Le azioni preventive dirette a favorire  rispetto della persona e della civile conviv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Prof. Giovanni Battista Diciocia – Dirigente scolsat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3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“Tutto fuorchè passion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La Legge sullo stolking e l’art. 162 - 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Avv.tessa   Ernesta Morstofo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-  UST Cisl Emilia Centra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 Michele Stragape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-  Segretario provinciale SIU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4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KRAV MAG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disciplina sportiva di autodifesa femmin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 xml:space="preserve">I segnali da cogliere  -  le basi della disciplina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Dott. Marco Car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-  Resp.le Reg.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ella disciplina 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5° PARTE       -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Conclus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William Ballot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-    Segretario  Generale  UST  Cisl E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2.05pt;margin-top:1.9pt;width:526.45pt;height:4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1° PARTE    -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Le azioni pos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Congedo indennizzato per donne vittime di violenza a due anni dalla approvazione della leg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r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ssa Rosamaria Papaleo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-  Segretaria  Conf.le  UST  Cisl  E. 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2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 L’intervento della istituzione scola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Le azioni preventive dirette a favorire  rispetto della persona e della civile convive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Prof. Giovanni Battista Diciocia – Dirigente scolsatico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3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“Tutto fuorchè passion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La Legge sullo stolking e l’art. 162 - 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Avv.tessa   Ernesta Morstofo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-  UST Cisl Emilia Central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 Michele Stragape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-  Segretario provinciale SIUL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4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KRAV MAG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: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disciplina sportiva di autodifesa femmin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 xml:space="preserve">I segnali da cogliere  -  le basi della disciplina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Dott. Marco Car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-  Resp.le Reg.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ella disciplina spor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5° PARTE       -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Conclus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William Ballotta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-    Segretario  Generale  UST  Cisl E.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6"/>
          <w:szCs w:val="6"/>
          <w:lang w:val="it-IT"/>
        </w:rPr>
      </w:pPr>
      <w:r>
        <w:rPr>
          <w:rFonts w:cs="Arial" w:ascii="Arial" w:hAnsi="Arial"/>
          <w:b/>
          <w:color w:val="000000"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aragrafoelenco"/>
        <w:ind w:left="0" w:hanging="0"/>
        <w:rPr>
          <w:rFonts w:ascii="Arial Black" w:hAnsi="Arial Black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 Black" w:hAnsi="Arial Black"/>
          <w:b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b/>
          <w:b/>
          <w:i/>
          <w:i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i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 w:eastAsia="en-US" w:bidi="ar-SA"/>
        </w:rPr>
      </w:pPr>
      <w:r>
        <w:rPr>
          <w:rFonts w:cs="Arial" w:ascii="Arial" w:hAnsi="Arial"/>
          <w:i/>
          <w:color w:val="000000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127000</wp:posOffset>
                </wp:positionV>
                <wp:extent cx="579120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 xml:space="preserve">La partecipazione al convegno, valido anche come corso di     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>formazione,  è aperta a insegnanti e scolaresch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2pt;mso-wrap-distance-left:9.05pt;mso-wrap-distance-right:9.05pt;mso-wrap-distance-top:0pt;mso-wrap-distance-bottom:0pt;margin-top:10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it-IT"/>
                        </w:rPr>
                        <w:t xml:space="preserve">La partecipazione al convegno, valido anche come corso di      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rFonts w:ascii="Arial Black" w:hAnsi="Arial Black" w:cs="Arial Black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it-IT"/>
                        </w:rPr>
                        <w:t>formazione,  è aperta a insegnanti e scolaresch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spacing w:before="0" w:after="200"/>
        <w:ind w:left="284" w:hanging="0"/>
        <w:contextualSpacing/>
        <w:rPr/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  <w:t xml:space="preserve">I partecipanti possono fruire, per la partecipazione in orario di servizio, dei permessi per la formazione ai sensi dell’art.64 del CCNL Scuola 2006/2009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l termine sarà rilasciato l’attestato di partecipazione.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L’Associazion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it-IT"/>
        </w:rPr>
        <w:t>IRSEF-IRFED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 è soggetto qualificato per l’aggiornamento e la formazione del personale della scuola ai sensi del D.M. 177/2000 e O.M. 90/2003 nonché del CCNL 2006/2009 Comparto Scuola.</w:t>
      </w:r>
      <w:r>
        <w:rPr>
          <w:rFonts w:cs="Times New Roman" w:ascii="Times New Roman" w:hAnsi="Times New Roman"/>
          <w:b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>L’iniziativa si configura come attività di formazione e aggiornamento ai sensi degli artt. 64 e 67 CCNL 2006/2009 del Comparto Scuola.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Britannic Bold" w:hAnsi="Britannic Bold" w:eastAsia="Calibri" w:cs="Arial"/>
      <w:b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Fo-Scuola</dc:creator>
  <dc:description/>
  <cp:keywords/>
  <dc:language>en-US</dc:language>
  <cp:lastModifiedBy>lfracassi</cp:lastModifiedBy>
  <cp:lastPrinted>2017-11-09T16:51:00Z</cp:lastPrinted>
  <dcterms:modified xsi:type="dcterms:W3CDTF">2017-11-21T09:33:00Z</dcterms:modified>
  <cp:revision>17</cp:revision>
  <dc:subject/>
  <dc:title/>
</cp:coreProperties>
</file>