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12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MODALI: ESERCIZI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ESERCIZIO N. 1 </w:t>
      </w:r>
    </w:p>
    <w:p>
      <w:pPr>
        <w:pStyle w:val="Normal"/>
        <w:spacing w:before="0" w:after="0"/>
        <w:rPr/>
      </w:pPr>
      <w:r>
        <w:rPr>
          <w:rFonts w:eastAsia="Arial Unicode MS" w:cs="Arial Unicode MS" w:ascii="Verdana" w:hAnsi="Verdana"/>
          <w:lang w:val="en-US" w:eastAsia="it-IT"/>
        </w:rPr>
        <w:t>Complete the sentences using the correct form (</w:t>
      </w:r>
      <w:r>
        <w:rPr>
          <w:rFonts w:eastAsia="Arial Unicode MS" w:cs="Arial Unicode MS" w:ascii="Verdana" w:hAnsi="Verdana"/>
          <w:u w:val="single"/>
          <w:lang w:val="en-US" w:eastAsia="it-IT"/>
        </w:rPr>
        <w:t>affirmative, interrogative or negative</w:t>
      </w:r>
      <w:r>
        <w:rPr>
          <w:rFonts w:eastAsia="Arial Unicode MS" w:cs="Arial Unicode MS" w:ascii="Verdana" w:hAnsi="Verdana"/>
          <w:lang w:val="en-US" w:eastAsia="it-IT"/>
        </w:rPr>
        <w:t>) of POTERE.</w:t>
      </w:r>
    </w:p>
    <w:p>
      <w:pPr>
        <w:pStyle w:val="Normal"/>
        <w:shd w:fill="FFFFFF" w:val="clear"/>
        <w:spacing w:lineRule="atLeast" w:line="360" w:before="0" w:after="0"/>
        <w:ind w:left="120" w:hanging="0"/>
        <w:rPr>
          <w:rFonts w:ascii="Arial" w:hAnsi="Arial" w:eastAsia="Times New Roman" w:cs="Arial"/>
          <w:color w:val="000000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Maybe the Smiths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0" w:name="_1578643926"/>
      <w:bookmarkEnd w:id="0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18pt" filled="f" o:ole="">
            <v:imagedata r:id="rId3" o:title=""/>
          </v:shape>
          <o:OLEObject Type="Embed" ProgID="" ShapeID="ole_rId2" DrawAspect="Content" ObjectID="_640567987" r:id="rId2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 new house next year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build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f you try hard, you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1" w:name="_1578643927"/>
      <w:bookmarkEnd w:id="1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5pt;height:18pt" filled="f" o:ole="">
            <v:imagedata r:id="rId5" o:title=""/>
          </v:shape>
          <o:OLEObject Type="Embed" ProgID="" ShapeID="ole_rId4" DrawAspect="Content" ObjectID="_1140044260" r:id="rId4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your examinations next July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pas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When I was five, I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2" w:name="_1578643928"/>
      <w:bookmarkEnd w:id="2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18pt" filled="f" o:ole="">
            <v:imagedata r:id="rId7" o:title=""/>
          </v:shape>
          <o:OLEObject Type="Embed" ProgID="" ShapeID="ole_rId6" DrawAspect="Content" ObjectID="_1274814613" r:id="rId6"/>
        </w:objec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not/swim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Dennis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3" w:name="_1578643929"/>
      <w:bookmarkEnd w:id="3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5pt;height:18pt" filled="f" o:ole="">
            <v:imagedata r:id="rId9" o:title=""/>
          </v:shape>
          <o:OLEObject Type="Embed" ProgID="" ShapeID="ole_rId8" DrawAspect="Content" ObjectID="_432922750" r:id="rId8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the trumpet since he was 10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play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uke has passed his driving test, now he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4" w:name="_1578404644"/>
      <w:bookmarkEnd w:id="4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5pt;height:18pt" filled="f" o:ole="">
            <v:imagedata r:id="rId11" o:title=""/>
          </v:shape>
          <o:OLEObject Type="Embed" ProgID="" ShapeID="ole_rId10" DrawAspect="Content" ObjectID="_313737329" r:id="rId10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 car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driv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844697428" r:id="rId12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to him on the phone for three hours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not/spea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ex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5" w:name="_1578643932"/>
      <w:bookmarkEnd w:id="5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18pt" filled="f" o:ole="">
            <v:imagedata r:id="rId15" o:title=""/>
          </v:shape>
          <o:OLEObject Type="Embed" ProgID="" ShapeID="ole_rId14" DrawAspect="Content" ObjectID="_253872839" r:id="rId14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his homework when his desk is in such a mess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not/do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8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They were so busy, they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bookmarkStart w:id="6" w:name="_1578643933"/>
      <w:bookmarkEnd w:id="6"/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object w:dxaOrig="18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5pt;height:18pt" filled="f" o:ole="">
            <v:imagedata r:id="rId17" o:title=""/>
          </v:shape>
          <o:OLEObject Type="Embed" ProgID="" ShapeID="ole_rId16" DrawAspect="Content" ObjectID="_266356767" r:id="rId16"/>
        </w:objec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me.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325F8C"/>
          <w:sz w:val="19"/>
          <w:lang w:eastAsia="it-IT"/>
        </w:rPr>
        <w:t>(not/text)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i/>
          <w:i/>
          <w:iCs/>
          <w:color w:val="325F8C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25F8C"/>
          <w:sz w:val="19"/>
          <w:szCs w:val="19"/>
          <w:lang w:eastAsia="it-IT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vanish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19"/>
          <w:szCs w:val="19"/>
          <w:lang w:eastAsia="it-IT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949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88025" cy="179514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0765" cy="30994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>EXERCISE 5: Transl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A: Penso che non dovresti mangiare così tante patatine. B: Potresti avere ragione, ma mi piacciono trop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Mary potrebbe lasciare il suo lav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Questo computer è rotto, non devi toccarlo, potrebbe essere pericoloso</w:t>
      </w:r>
    </w:p>
    <w:p>
      <w:pPr>
        <w:pStyle w:val="Normal"/>
        <w:rPr/>
      </w:pPr>
      <w:r>
        <w:rPr>
          <w:rFonts w:cs="Verdana" w:ascii="Verdana" w:hAnsi="Verdana"/>
        </w:rPr>
        <w:t xml:space="preserve">4. A: Ho già fatto il letto. B: Non dovevi farlo, ma grazi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Non devi andare in vacanza con i tuoi genitori se non vu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La prossima settimana dovrò studiare molto, ho così tante verifiche che non potrò uscire di casa</w:t>
      </w:r>
    </w:p>
    <w:p>
      <w:pPr>
        <w:pStyle w:val="Normal"/>
        <w:rPr/>
      </w:pPr>
      <w:r>
        <w:rPr>
          <w:rFonts w:cs="Verdana" w:ascii="Verdana" w:hAnsi="Verdana"/>
        </w:rPr>
        <w:t>7. Dobbiamo sbrigarci o perderemo il tre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Non sono mai riuscito a scrivere b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A: L'anno scorso volevamo andare a Parigi, ma non siamo riusciti a trovare un albergo. B: Davvero? Due mesi fa noi abbiamo dovuto telefonare a molti alberghi, ma alla fine (at last) siano riusciti a trovare una camera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L'esame era molto difficile, ma sono riuscito a passarlo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</w:rPr>
        <w:t>11.Abbiamo già i biglietti, quindi non dobbiamo fare la coda (queue), possiamo entrare sub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int">
    <w:name w:val="hint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56:00Z</dcterms:created>
  <dc:creator>Luisa</dc:creator>
  <dc:description/>
  <cp:keywords/>
  <dc:language>en-US</dc:language>
  <cp:lastModifiedBy>Luisa Belli</cp:lastModifiedBy>
  <cp:lastPrinted>2018-01-28T11:31:00Z</cp:lastPrinted>
  <dcterms:modified xsi:type="dcterms:W3CDTF">2018-01-28T10:56:00Z</dcterms:modified>
  <cp:revision>2</cp:revision>
  <dc:subject/>
  <dc:title/>
</cp:coreProperties>
</file>