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ST/MUSTN'T/HAVE TO/ DON'T HAVE TO</w:t>
      </w:r>
    </w:p>
    <w:p>
      <w:pPr>
        <w:pStyle w:val="Normal"/>
        <w:spacing w:lineRule="auto" w:line="360"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Alla forma affermativa sia must che have to indicano _______________ e la differenza tra loro è minima (Must=dovere sentito da chi parla; have to=regola esterna). Alla forma negativa invece la differenza è evidente, MUSTN'T significa ____________________, DON'T HAVE TO significa _____________ ________. (N.B.: Have to NON è un verbo modale, quindi la forma interrogativa si fa con___________ e la negativa con _________)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Es. Tu non devi parlare durante la lezione ___________________________________</w:t>
      </w:r>
    </w:p>
    <w:p>
      <w:pPr>
        <w:pStyle w:val="Normal"/>
        <w:spacing w:before="120" w:after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li studenti italiani non devono indossare un uniforme _______________________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MUST ha solo il tempo ____________, con tutti gli altri tempi si usa ______________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Es. Ieri ho dovuto studiare tutto il giorno 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  <w:lang w:val="en-US"/>
        </w:rPr>
        <w:t xml:space="preserve">F. </w:t>
      </w:r>
      <w:r>
        <w:rPr>
          <w:rFonts w:cs="Verdana" w:ascii="Verdana" w:hAnsi="Verdana"/>
          <w:i/>
          <w:lang w:val="en-US"/>
        </w:rPr>
        <w:t>MUST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HAVE TO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onsidera queste situazioni e scrivi per ciascuna di esse una frase con </w:t>
      </w:r>
      <w:r>
        <w:rPr>
          <w:rFonts w:cs="Verdana" w:ascii="Verdana" w:hAnsi="Verdana"/>
          <w:b/>
          <w:i/>
        </w:rPr>
        <w:t>mustn’t, must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don’t/doesn’t have t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Don’t walk on the grass.  You ................................... on the grass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Don’t smoke in this building.  You ................................... in this building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You can go inside without a ticket.  You ................................... buy a ticket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4. The film is very good. See it!  You ................................... see the fil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You can work here without knowing English.  You ................................... know English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It's forbidden. You ................................... do tha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She ................................... ask my permission, she can do what she wan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Arial" w:ascii="Verdana" w:hAnsi="Verdana"/>
          <w:lang w:val="en-US"/>
        </w:rPr>
        <w:t xml:space="preserve">He's a millionaire. He </w:t>
      </w:r>
      <w:r>
        <w:rPr>
          <w:rFonts w:cs="Verdana" w:ascii="Verdana" w:hAnsi="Verdana"/>
          <w:lang w:val="en-US"/>
        </w:rPr>
        <w:t xml:space="preserve">................................... </w:t>
      </w:r>
      <w:r>
        <w:rPr>
          <w:rFonts w:cs="Arial" w:ascii="Verdana" w:hAnsi="Verdana"/>
          <w:lang w:val="en-US"/>
        </w:rPr>
        <w:t>work but he does because he enjoys i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ifica ______________ e si usa per dare 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resti andare a letto prima alla sera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 non dovrebbe mangiare così tanto cioccolato 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/M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usano per indicare una _______________ (potrebbe/è possibile ch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 è leggermente più probabile di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'è Laura? Non lo so, potrebbe essere a casa; oppure potrebbe essere a scuola, ma non credo, lei non va mai a scuola al pomeriggio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N/COULD/BE ABLE TO</w:t>
      </w:r>
    </w:p>
    <w:p>
      <w:pPr>
        <w:pStyle w:val="Normal"/>
        <w:rPr/>
      </w:pPr>
      <w:r>
        <w:rPr>
          <w:rFonts w:cs="Verdana" w:ascii="Verdana" w:hAnsi="Verdana"/>
          <w:b/>
        </w:rPr>
        <w:t>CAN</w:t>
      </w:r>
      <w:r>
        <w:rPr>
          <w:rFonts w:cs="Verdana" w:ascii="Verdana" w:hAnsi="Verdana"/>
        </w:rPr>
        <w:t xml:space="preserve"> significa _________________  e si usa solo al tempo _________________ </w:t>
      </w:r>
    </w:p>
    <w:p>
      <w:pPr>
        <w:pStyle w:val="Normal"/>
        <w:rPr/>
      </w:pPr>
      <w:r>
        <w:rPr>
          <w:rFonts w:cs="Verdana" w:ascii="Verdana" w:hAnsi="Verdana"/>
        </w:rPr>
        <w:t>Es. Mio fratello non sa sciare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è il _______________ e il __________________ di 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Quando ero bambino, non sapevo nuota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resti prestarmi una biro? __________________________________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 ABLE TO</w:t>
      </w:r>
      <w:r>
        <w:rPr>
          <w:rFonts w:cs="Verdana" w:ascii="Verdana" w:hAnsi="Verdana"/>
        </w:rPr>
        <w:t xml:space="preserve"> si usa al posto di CAN ____________________________ e NON è un verbo modale</w:t>
      </w:r>
    </w:p>
    <w:p>
      <w:pPr>
        <w:pStyle w:val="Normal"/>
        <w:rPr/>
      </w:pPr>
      <w:r>
        <w:rPr>
          <w:rFonts w:cs="Verdana" w:ascii="Verdana" w:hAnsi="Verdana"/>
        </w:rPr>
        <w:t>Es. Sono sicuro che l'anno prossimo saprò guidare 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Laura è capace di nuotare da quando aveva 6 anni 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.B.</w:t>
      </w:r>
      <w:r>
        <w:rPr>
          <w:rFonts w:cs="Verdana" w:ascii="Verdana" w:hAnsi="Verdana"/>
        </w:rPr>
        <w:t xml:space="preserve"> Differenza tra COULD e WAS ABLE TO (solo alla forma affermativa, alla forma negativa e interrogativa non c'è differenza)</w:t>
      </w:r>
    </w:p>
    <w:p>
      <w:pPr>
        <w:pStyle w:val="Normal"/>
        <w:rPr/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indica una capacità 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Es. Quando era bambino, sapeva già parlare inglese molto b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WAS/WERE ABLE TO</w:t>
      </w:r>
      <w:r>
        <w:rPr>
          <w:rFonts w:cs="Verdana" w:ascii="Verdana" w:hAnsi="Verdana"/>
        </w:rPr>
        <w:t xml:space="preserve"> indica che si è riusciti a fare qualcosa in un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Anche se ero in ritardo, ho potuto prendere il treno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erisci could oppure was/were able to nella forma corrett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- My uncle was very clever. He __________ speak 4 languag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 - My father wasn't at home when I phoned , but I ______________ contact him late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 - A little boy fell into the river but some men ________________ rescue hi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 - He had forgotten to bring his camera so he ____________ take any photos of the wedding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When the car broke down I was really pleased because I _________________ solve the proble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6. Julian _________________ play excellent golf when he was only ten. 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My grandmother _________________ use a computer until last month. Since then, she’s been taking lessons at the library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02:00Z</dcterms:created>
  <dc:creator>Luisa</dc:creator>
  <dc:description/>
  <cp:keywords/>
  <dc:language>en-US</dc:language>
  <cp:lastModifiedBy>Luisa Belli</cp:lastModifiedBy>
  <cp:lastPrinted>2016-02-02T19:47:00Z</cp:lastPrinted>
  <dcterms:modified xsi:type="dcterms:W3CDTF">2018-01-25T16:02:00Z</dcterms:modified>
  <cp:revision>2</cp:revision>
  <dc:subject/>
  <dc:title/>
</cp:coreProperties>
</file>