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AD THE TEXT ON PAGE 28 AND ANSWER THE QUESTION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en did Elizabeth come to the thron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at was a progres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hy did she decide not to travel around the country at firs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at did she do to show herself instead of travelling around the countr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Why did the noble families have a portrait of Elizabeth in their hous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How was Elizabeth portrayed in her first portrait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And how did her portraits change late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Describe Elizabeth's physical appearanc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skin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hai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eye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nose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lip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cheekbon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Did she use make up? Wh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0. Why was white skin fashionable in Tudor times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AD THE TEXT ON PAGE 28 AND ANSWER THE QUESTION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When did Elizabeth come to the thron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hat was a progres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Why did she decide not to travel around the country at first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What did she do to show herself instead of travelling around the countr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Why did the noble families have a portrait of Elizabeth in their hous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How was Elizabeth portrayed in her first portraits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7. And how did her portraits change later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Describe Elizabeth's physical appearanc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skin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hai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eyes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 xml:space="preserve">nose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lip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cheekbones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 Did she use make up? Why?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0. Why was white skin fashionable in Tudor times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7:00Z</dcterms:created>
  <dc:creator>Luisa</dc:creator>
  <dc:description/>
  <cp:keywords/>
  <dc:language>en-US</dc:language>
  <cp:lastModifiedBy>Luisa Belli</cp:lastModifiedBy>
  <dcterms:modified xsi:type="dcterms:W3CDTF">2017-11-15T12:27:00Z</dcterms:modified>
  <cp:revision>3</cp:revision>
  <dc:subject/>
  <dc:title/>
</cp:coreProperties>
</file>