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en-US" w:eastAsia="it-IT"/>
        </w:rPr>
        <w:t>The British electoral syste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it-IT"/>
        </w:rPr>
        <w:t>First Past the Post (FPTP)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FPTP is the voting system used for the election of MPs of the British Parliament. It is a system in which the "winner takes all" and usually gives a clear majority at national level. This means that a candidate in a constituency only needs one more vote than the nearest rival to win the se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it-IT"/>
        </w:rPr>
        <w:t>Advantages of FPTP</w:t>
      </w:r>
    </w:p>
    <w:p>
      <w:pPr>
        <w:pStyle w:val="Normal"/>
        <w:shd w:fill="FFFFFF" w:val="clear"/>
        <w:spacing w:lineRule="auto" w:line="360" w:before="0" w:after="12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- There is very little chance of extremist parties being elected to Parliament under FPTP because they are unlikely to gain enough votes in any one constituency.</w:t>
      </w:r>
    </w:p>
    <w:p>
      <w:pPr>
        <w:pStyle w:val="Normal"/>
        <w:shd w:fill="FFFFFF" w:val="clear"/>
        <w:spacing w:lineRule="auto" w:line="360" w:before="0" w:after="12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- Generally the results of elections using FPTP can be calculated quickly. When necessary, this makes the transfer of power from one party to another much easi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it-IT"/>
        </w:rPr>
        <w:t>Disadvantages of FPTP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- The main criticism of FPTP is that the number of votes cast for a party in general elections is not accurately reflected in the number of seats won. An example of this was the 1997 election when the Conservative Party gained 18% of the vote in Scotland but not one seat. Indeed, a government may be elected on a minority vote, as happened in 1974 when the Labour Party won the general election on the number of seats gained, but the Conservatives had a larger share of the vote across the country.</w:t>
      </w:r>
    </w:p>
    <w:p>
      <w:pPr>
        <w:pStyle w:val="Normal"/>
        <w:shd w:fill="FFFFFF" w:val="clear"/>
        <w:spacing w:lineRule="auto" w:line="360" w:before="0" w:after="12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- Smaller parties are not fairly treated under FPTP. Although they may have a good national support across the country, they do not get a proportional number of MPs because there are not enough votes concentrated in constituencies to let them win seats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- FPTP also encourages tactical voting. This means voting for a party, other than your preferred party, to prevent another party from being elected. An example of this would be when a supporter of a small left-wing party votes the Labour Party in order to keep the Conservative Party from winning.</w:t>
      </w:r>
    </w:p>
    <w:p>
      <w:pPr>
        <w:pStyle w:val="Normal"/>
        <w:shd w:fill="FFFFFF" w:val="clear"/>
        <w:spacing w:lineRule="atLeast" w:line="213" w:before="120" w:after="12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OTHER DIFFERENCES BETWEEN THE ITALIAN AND THE BRITISH POLITICAL SYSTEM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480" w:before="120" w:after="12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284" w:hanging="284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Forms of government:</w:t>
      </w:r>
      <w:r>
        <w:rPr>
          <w:rFonts w:cs="Verdana" w:ascii="Verdana" w:hAnsi="Verdana"/>
          <w:sz w:val="24"/>
          <w:szCs w:val="24"/>
          <w:lang w:val="en-US"/>
        </w:rPr>
        <w:t xml:space="preserve"> The UK is a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, Italy is a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284" w:hanging="284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Parliament:</w:t>
      </w:r>
      <w:r>
        <w:rPr>
          <w:rFonts w:cs="Verdana" w:ascii="Verdana" w:hAnsi="Verdana"/>
          <w:sz w:val="24"/>
          <w:szCs w:val="24"/>
          <w:lang w:val="en-US"/>
        </w:rPr>
        <w:t xml:space="preserve"> In Italy both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 are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,</w:t>
      </w:r>
      <w:r>
        <w:rPr>
          <w:rFonts w:cs="Verdana" w:ascii="Verdana" w:hAnsi="Verdana"/>
          <w:sz w:val="24"/>
          <w:szCs w:val="24"/>
          <w:lang w:val="en-US"/>
        </w:rPr>
        <w:t xml:space="preserve"> while in the UK only the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</w:t>
      </w:r>
      <w:r>
        <w:rPr>
          <w:rFonts w:cs="Verdana" w:ascii="Verdana" w:hAnsi="Verdana"/>
          <w:sz w:val="24"/>
          <w:szCs w:val="24"/>
          <w:lang w:val="en-US"/>
        </w:rPr>
        <w:t xml:space="preserve"> is elected. In Italy the two Houses have the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, while in the UK the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 has more power than the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284" w:hanging="284"/>
        <w:rPr/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Electoral system:</w:t>
      </w:r>
      <w:r>
        <w:rPr>
          <w:rFonts w:cs="Verdana" w:ascii="Verdana" w:hAnsi="Verdana"/>
          <w:sz w:val="24"/>
          <w:szCs w:val="24"/>
          <w:lang w:val="en-US"/>
        </w:rPr>
        <w:t xml:space="preserve"> The UK has a purely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 electoral system, while in Italy the electoral system is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284" w:hanging="284"/>
        <w:rPr/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President:</w:t>
      </w:r>
      <w:r>
        <w:rPr>
          <w:rFonts w:cs="Verdana" w:ascii="Verdana" w:hAnsi="Verdana"/>
          <w:sz w:val="24"/>
          <w:szCs w:val="24"/>
          <w:lang w:val="en-US"/>
        </w:rPr>
        <w:t xml:space="preserve"> The UK doesn't have a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, even if the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</w:t>
      </w:r>
      <w:r>
        <w:rPr>
          <w:rFonts w:cs="Verdana" w:ascii="Verdana" w:hAnsi="Verdana"/>
          <w:sz w:val="24"/>
          <w:szCs w:val="24"/>
          <w:lang w:val="en-US"/>
        </w:rPr>
        <w:t xml:space="preserve"> often behaves as a President, especially in foreign policy; Italy has a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3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1:00Z</dcterms:created>
  <dc:creator>Luisa</dc:creator>
  <dc:description/>
  <cp:keywords/>
  <dc:language>en-US</dc:language>
  <cp:lastModifiedBy>Luisa Belli</cp:lastModifiedBy>
  <dcterms:modified xsi:type="dcterms:W3CDTF">2019-01-08T09:28:00Z</dcterms:modified>
  <cp:revision>6</cp:revision>
  <dc:subject/>
  <dc:title/>
</cp:coreProperties>
</file>