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GENERAL INFORMAT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. How many students leave school at 16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. What do the other students do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When do they take A Levels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4. How many students go to university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5. Where do they usually go to university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JOHN MASON SCHOO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6. When do the students go to school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7. When does the school start and finish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8. How many students are in a secondary and in a primary school class on average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. When do they start learning a foreign languag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0. What language do most of them choose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1. Where do they have lunch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2. What do students do after school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3. What's the main characteristic of state schools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4. How many independent schools are in the UK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5. What does "boarding school" mean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SIT THE WEB SITE OF A FAMOUS PRIVATE SCHOOL IN ENGLAND (ETON COLLEGE) AND FIND OUT THE FOLLOWING INFORMATION:</w:t>
      </w:r>
    </w:p>
    <w:p>
      <w:pPr>
        <w:pStyle w:val="Normal"/>
        <w:rPr>
          <w:lang w:val="en-US"/>
        </w:rPr>
      </w:pPr>
      <w:r>
        <w:rPr>
          <w:lang w:val="en-US"/>
        </w:rPr>
        <w:t>http://www.etoncollege.com/AboutEton2.aspx?nid=5ca3f9cf-4864-44aa-a965-facf314f6580 (ABOUT ETON)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1. When was Eton founded and where is it?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2. How many students attend Eton?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3. Can both boys and girls go to Eton?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http://www.etoncollege.com/SixthFormEntry.aspx (ADMISSION)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4. When do most of the students arrive at Eton?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5. Is a later entry possible?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http://www.etoncollege.com/Boarding.aspx?nid=c1314b44-a103-4b2a-9de8-0359dd3d5958 (VIDEO)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6. Where do they live?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7. How is each house organized?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http://www.etoncollege.com/CurrentFees.aspx (ADMISSION, REGISTRATION, FEES, CURRENT FEES)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8. What are the present school fees at Eton?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http://www.etoncollege.com/Registration.aspx?nid=6070d702-c6ca-4ca1-bbe2-6df39809078c (ADMISSIONS, REGISTRATION, ENTRY TO ETON)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9. Are students with special educational needs accepted at Eton?</w:t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/>
      </w:pPr>
      <w:r>
        <w:rPr>
          <w:i/>
          <w:lang w:val="en-US"/>
        </w:rPr>
        <w:t xml:space="preserve">10. When do students have to register for Eton? </w:t>
      </w:r>
    </w:p>
    <w:p>
      <w:pPr>
        <w:pStyle w:val="Normal"/>
        <w:rPr/>
      </w:pPr>
      <w:r>
        <w:rPr>
          <w:i/>
          <w:lang w:val="en-US"/>
        </w:rPr>
        <w:t xml:space="preserve">11. When do they go to Eton for the first time? </w:t>
      </w:r>
    </w:p>
    <w:p>
      <w:pPr>
        <w:pStyle w:val="Normal"/>
        <w:rPr/>
      </w:pPr>
      <w:r>
        <w:rPr>
          <w:i/>
          <w:lang w:val="en-US"/>
        </w:rPr>
        <w:t xml:space="preserve">12. What does the school ask before meeting the students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3. What does the school make them do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4. What's the purpose of these tests? </w:t>
      </w:r>
    </w:p>
    <w:p>
      <w:pPr>
        <w:pStyle w:val="Normal"/>
        <w:rPr/>
      </w:pPr>
      <w:r>
        <w:rPr>
          <w:i/>
          <w:lang w:val="en-US"/>
        </w:rPr>
        <w:t xml:space="preserve">15. Can the students prepare for the tests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6. How often does the school organize tours to visit Eton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7. Who can apply for Eton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8. What happens if the student's family can't pay the fees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6:00Z</dcterms:created>
  <dc:creator>Luisa</dc:creator>
  <dc:description/>
  <cp:keywords/>
  <dc:language>en-US</dc:language>
  <cp:lastModifiedBy>Luisa Belli</cp:lastModifiedBy>
  <dcterms:modified xsi:type="dcterms:W3CDTF">2019-01-16T11:36:00Z</dcterms:modified>
  <cp:revision>2</cp:revision>
  <dc:subject/>
  <dc:title/>
</cp:coreProperties>
</file>