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Translate:</w:t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1. Avevamo già mangiato quando John arrivò a casa</w:t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2. Ho aperto il frigo e ho scoperto (find out) che qualcuno aveva mangiato tutta la tor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Conoscevo mio marito da 3 anni quando ci siamo sposa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Quando arrivai a casa, mi accorsi (realise - verbo regolare) che non avevo comprato il lat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Era piovuto prima che mi svegliassi ieri mattina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 Quando Marco arrivò all'aeroporto si accorse che si era dimenticato il passaport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Solutions on the next pag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US"/>
        </w:rPr>
        <w:t>1. We had already eaten when John arrived at home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2. I opened the fridge and I found out that someone had eaten all the cake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3. I had known my husband for 3 years when we got married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4. When I arrived at home, I realised that I hadn't bought the milk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5. Had it rained before I got up yesterday morning?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6. When Marco arrived at the airport, he realised that he had forgotten his passport</w:t>
      </w:r>
    </w:p>
    <w:p>
      <w:pPr>
        <w:pStyle w:val="Normal"/>
        <w:spacing w:before="120" w:after="1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5:00Z</dcterms:created>
  <dc:creator>Luisa</dc:creator>
  <dc:description/>
  <dc:language>en-US</dc:language>
  <cp:lastModifiedBy>Luisa</cp:lastModifiedBy>
  <dcterms:modified xsi:type="dcterms:W3CDTF">2016-02-29T14:51:00Z</dcterms:modified>
  <cp:revision>2</cp:revision>
  <dc:subject/>
  <dc:title/>
</cp:coreProperties>
</file>