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1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MODALI CHE INDICANO POTERE: ESERCIZI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  <w:t>Exercise 1: completa con could o was/were able to alla forma corretta.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Verdana" w:hAnsi="Verdana"/>
          <w:vanish/>
          <w:sz w:val="20"/>
          <w:szCs w:val="20"/>
          <w:lang w:eastAsia="it-IT"/>
        </w:rPr>
        <w:t>Inizio modulo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1. When I was young, I </w:t>
      </w:r>
      <w:bookmarkStart w:id="0" w:name="_1614693854"/>
      <w:bookmarkEnd w:id="0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8.4pt;height:17.9pt" type="#_x0000_t75"/>
          <w:control r:id="rId2" w:name="DefaultOcxName" w:shapeid="control_shape_0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run a marathon. </w:t>
        <w:br/>
        <w:br/>
        <w:t>2. I got the job because I </w:t>
      </w:r>
      <w:bookmarkStart w:id="1" w:name="_1614693853"/>
      <w:bookmarkEnd w:id="1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1" o:allowincell="t" style="width:88.4pt;height:17.9pt" type="#_x0000_t75"/>
          <w:control r:id="rId3" w:name="DefaultOcxName11" w:shapeid="control_shape_1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start immediately. </w:t>
        <w:br/>
        <w:br/>
        <w:t>3. The weather was sunny, so we </w:t>
      </w:r>
      <w:bookmarkStart w:id="2" w:name="_1614693852"/>
      <w:bookmarkEnd w:id="2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2" o:allowincell="t" style="width:88.4pt;height:17.9pt" type="#_x0000_t75"/>
          <w:control r:id="rId4" w:name="DefaultOcxName21" w:shapeid="control_shape_2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eat outside. </w:t>
        <w:br/>
        <w:br/>
        <w:t>4. My grandmother </w:t>
      </w:r>
      <w:bookmarkStart w:id="3" w:name="_1614693851"/>
      <w:bookmarkEnd w:id="3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3" o:allowincell="t" style="width:88.4pt;height:17.9pt" type="#_x0000_t75"/>
          <w:control r:id="rId5" w:name="DefaultOcxName31" w:shapeid="control_shape_3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speak three languages. </w:t>
        <w:br/>
        <w:br/>
        <w:t>5. During the weekend we </w:t>
      </w:r>
      <w:bookmarkStart w:id="4" w:name="_1614693850"/>
      <w:bookmarkEnd w:id="4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4" o:allowincell="t" style="width:88.4pt;height:17.9pt" type="#_x0000_t75"/>
          <w:control r:id="rId6" w:name="DefaultOcxName41" w:shapeid="control_shape_4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do some gardening. </w:t>
        <w:br/>
        <w:br/>
        <w:t>6. I </w:t>
      </w:r>
      <w:bookmarkStart w:id="5" w:name="_1614693849"/>
      <w:bookmarkEnd w:id="5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5" o:allowincell="t" style="width:88.4pt;height:17.9pt" type="#_x0000_t75"/>
          <w:control r:id="rId7" w:name="DefaultOcxName51" w:shapeid="control_shape_5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contact him, last night. </w:t>
        <w:br/>
        <w:br/>
        <w:t>7. When she was young, my aunt </w:t>
      </w:r>
      <w:bookmarkStart w:id="6" w:name="_1614693848"/>
      <w:bookmarkEnd w:id="6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6" o:allowincell="t" style="width:88.4pt;height:17.9pt" type="#_x0000_t75"/>
          <w:control r:id="rId8" w:name="DefaultOcxName61" w:shapeid="control_shape_6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run for miles. </w:t>
        <w:br/>
        <w:br/>
        <w:t>8. In those days, we </w:t>
      </w:r>
      <w:bookmarkStart w:id="7" w:name="_1614693847"/>
      <w:bookmarkEnd w:id="7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7" o:allowincell="t" style="width:97.4pt;height:17.9pt" type="#_x0000_t75"/>
          <w:control r:id="rId9" w:name="DefaultOcxName71" w:shapeid="control_shape_7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take holidays because we had too much work. </w:t>
        <w:br/>
        <w:br/>
        <w:t>9. We </w:t>
      </w:r>
      <w:bookmarkStart w:id="8" w:name="_1614693846"/>
      <w:bookmarkEnd w:id="8"/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8" o:allowincell="t" style="width:101.9pt;height:17.9pt" type="#_x0000_t75"/>
          <w:control r:id="rId10" w:name="DefaultOcxName81" w:shapeid="control_shape_8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finish all the meal, it was too big. </w:t>
        <w:br/>
        <w:br/>
        <w:t>10. We </w: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eastAsia="it-IT"/>
        </w:rPr>
        <w:object>
          <v:shape id="control_shape_9" o:allowincell="t" style="width:88.4pt;height:17.9pt" type="#_x0000_t75"/>
          <w:control r:id="rId11" w:name="DefaultOcxName9" w:shapeid="control_shape_9"/>
        </w:objec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8F8F8" w:val="clear"/>
          <w:lang w:val="en-US" w:eastAsia="it-IT"/>
        </w:rPr>
        <w:t> catch the 7.30 train. 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it-IT"/>
        </w:rPr>
        <w:t>Fine modulo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Verdana" w:hAnsi="Verdana" w:eastAsia="Times New Roman" w:cs="Arial"/>
          <w:b/>
          <w:b/>
          <w:vanish/>
          <w:color w:val="000000"/>
          <w:sz w:val="16"/>
          <w:szCs w:val="16"/>
          <w:lang w:val="en-US" w:eastAsia="it-IT"/>
        </w:rPr>
      </w:pPr>
      <w:r>
        <w:rPr>
          <w:rFonts w:eastAsia="Times New Roman" w:cs="Arial" w:ascii="Verdana" w:hAnsi="Verdana"/>
          <w:b/>
          <w:vanish/>
          <w:color w:val="000000"/>
          <w:sz w:val="16"/>
          <w:szCs w:val="16"/>
          <w:lang w:val="en-US" w:eastAsia="it-IT"/>
        </w:rPr>
      </w:r>
    </w:p>
    <w:p>
      <w:pPr>
        <w:pStyle w:val="Normal"/>
        <w:shd w:fill="FFFFFF" w:val="clear"/>
        <w:spacing w:lineRule="atLeast" w:line="360" w:before="0" w:after="0"/>
        <w:ind w:left="1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94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126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val="en-US" w:eastAsia="it-IT"/>
        </w:rPr>
        <w:t>Fine modulo</w:t>
      </w:r>
    </w:p>
    <w:p>
      <w:pPr>
        <w:pStyle w:val="Normal"/>
        <w:shd w:fill="FFFFFF" w:val="clear"/>
        <w:spacing w:lineRule="atLeast" w:line="360" w:before="0" w:after="0"/>
        <w:ind w:left="120" w:hanging="0"/>
        <w:rPr/>
      </w:pPr>
      <w:r>
        <w:rPr>
          <w:rFonts w:eastAsia="Times New Roman" w:cs="Arial" w:ascii="Verdana" w:hAnsi="Verdana"/>
          <w:b/>
          <w:color w:val="000000"/>
          <w:lang w:val="en-US" w:eastAsia="it-IT"/>
        </w:rPr>
        <w:t xml:space="preserve">ESERCIZIO N. 2: </w:t>
      </w:r>
      <w:r>
        <w:rPr>
          <w:rFonts w:eastAsia="Arial Unicode MS" w:cs="Arial Unicode MS" w:ascii="Verdana" w:hAnsi="Verdana"/>
          <w:lang w:val="en-US" w:eastAsia="it-IT"/>
        </w:rPr>
        <w:t>Complete the sentences using the correct form (</w:t>
      </w:r>
      <w:r>
        <w:rPr>
          <w:rFonts w:eastAsia="Arial Unicode MS" w:cs="Arial Unicode MS" w:ascii="Verdana" w:hAnsi="Verdana"/>
          <w:u w:val="single"/>
          <w:lang w:val="en-US" w:eastAsia="it-IT"/>
        </w:rPr>
        <w:t>affirmative, interrogative or negative</w:t>
      </w:r>
      <w:r>
        <w:rPr>
          <w:rFonts w:eastAsia="Arial Unicode MS" w:cs="Arial Unicode MS" w:ascii="Verdana" w:hAnsi="Verdana"/>
          <w:lang w:val="en-US" w:eastAsia="it-IT"/>
        </w:rPr>
        <w:t>) of POTERE (can, could, be able to).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Maybe the Smiths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9" w:name="_1578643926"/>
      <w:bookmarkEnd w:id="9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18pt" filled="f" o:ole="">
            <v:imagedata r:id="rId15" o:title=""/>
          </v:shape>
          <o:OLEObject Type="Embed" ProgID="" ShapeID="ole_rId14" DrawAspect="Content" ObjectID="_536760602" r:id="rId14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 new house next year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buil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If you try hard, you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0" w:name="_1578643927"/>
      <w:bookmarkEnd w:id="10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5pt;height:18pt" filled="f" o:ole="">
            <v:imagedata r:id="rId17" o:title=""/>
          </v:shape>
          <o:OLEObject Type="Embed" ProgID="" ShapeID="ole_rId16" DrawAspect="Content" ObjectID="_207337282" r:id="rId16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your examinations next July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pas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When I was five, I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1" w:name="_1578643928"/>
      <w:bookmarkEnd w:id="11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pt;height:18pt" filled="f" o:ole="">
            <v:imagedata r:id="rId19" o:title=""/>
          </v:shape>
          <o:OLEObject Type="Embed" ProgID="" ShapeID="ole_rId18" DrawAspect="Content" ObjectID="_606957372" r:id="rId18"/>
        </w:objec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swim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Dennis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2" w:name="_1578643929"/>
      <w:bookmarkEnd w:id="12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5pt;height:18pt" filled="f" o:ole="">
            <v:imagedata r:id="rId21" o:title=""/>
          </v:shape>
          <o:OLEObject Type="Embed" ProgID="" ShapeID="ole_rId20" DrawAspect="Content" ObjectID="_16056104" r:id="rId20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he trumpet since he was 10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play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Luke has passed his driving test, now he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3" w:name="_1578404644"/>
      <w:bookmarkEnd w:id="13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5pt;height:18pt" filled="f" o:ole="">
            <v:imagedata r:id="rId23" o:title=""/>
          </v:shape>
          <o:OLEObject Type="Embed" ProgID="" ShapeID="ole_rId22" DrawAspect="Content" ObjectID="_1852924798" r:id="rId22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 car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driv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I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4" w:name="_1614340951"/>
      <w:bookmarkEnd w:id="14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5pt;height:18pt" filled="f" o:ole="">
            <v:imagedata r:id="rId25" o:title=""/>
          </v:shape>
          <o:OLEObject Type="Embed" ProgID="" ShapeID="ole_rId24" DrawAspect="Content" ObjectID="_1624748064" r:id="rId24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o him on the phone for three hours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speak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lex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5" w:name="_1578643932"/>
      <w:bookmarkEnd w:id="15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pt;height:18pt" filled="f" o:ole="">
            <v:imagedata r:id="rId27" o:title=""/>
          </v:shape>
          <o:OLEObject Type="Embed" ProgID="" ShapeID="ole_rId26" DrawAspect="Content" ObjectID="_2013629782" r:id="rId26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his homework when his desk is in such a mess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d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hey were so busy, they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6" w:name="_1578643933"/>
      <w:bookmarkEnd w:id="16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5pt;height:18pt" filled="f" o:ole="">
            <v:imagedata r:id="rId29" o:title=""/>
          </v:shape>
          <o:OLEObject Type="Embed" ProgID="" ShapeID="ole_rId28" DrawAspect="Content" ObjectID="_1624060854" r:id="rId28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me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text)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325F8C"/>
          <w:sz w:val="19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iCs/>
          <w:color w:val="325F8C"/>
          <w:sz w:val="19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3:</w:t>
      </w:r>
      <w:r>
        <w:rPr>
          <w:rFonts w:cs="Verdana" w:ascii="Verdana" w:hAnsi="Verdana"/>
        </w:rPr>
        <w:t xml:space="preserve"> traduci usando MAY o MIGHT (scegliete quello che preferit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Jack potrebbe non essere a casa, potrebbe essere in palestra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</w:rPr>
        <w:t>Lara potrebbe cambiare scuola oppure potrebbe cercare un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int">
    <w:name w:val="hint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oleObject" Target="embeddings/oleObject5.bin"/><Relationship Id="rId23" Type="http://schemas.openxmlformats.org/officeDocument/2006/relationships/image" Target="media/image3.wmf"/><Relationship Id="rId24" Type="http://schemas.openxmlformats.org/officeDocument/2006/relationships/oleObject" Target="embeddings/oleObject6.bin"/><Relationship Id="rId25" Type="http://schemas.openxmlformats.org/officeDocument/2006/relationships/image" Target="media/image3.wmf"/><Relationship Id="rId26" Type="http://schemas.openxmlformats.org/officeDocument/2006/relationships/oleObject" Target="embeddings/oleObject7.bin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4:00Z</dcterms:created>
  <dc:creator>Luisa</dc:creator>
  <dc:description/>
  <cp:keywords/>
  <dc:language>en-US</dc:language>
  <cp:lastModifiedBy>Luisa Belli</cp:lastModifiedBy>
  <cp:lastPrinted>2018-01-28T11:31:00Z</cp:lastPrinted>
  <dcterms:modified xsi:type="dcterms:W3CDTF">2019-03-21T17:14:00Z</dcterms:modified>
  <cp:revision>2</cp:revision>
  <dc:subject/>
  <dc:title/>
</cp:coreProperties>
</file>