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ANTIFIERS: ALTRI ESERCIZI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lang w:val="en-US"/>
        </w:rPr>
        <w:t xml:space="preserve">EXERCISE N. 1: </w:t>
      </w:r>
      <w:r>
        <w:rPr>
          <w:rFonts w:cs="Verdana" w:ascii="Verdana" w:hAnsi="Verdana"/>
          <w:lang w:val="en-US"/>
        </w:rPr>
        <w:t xml:space="preserve">Use </w:t>
      </w:r>
      <w:r>
        <w:rPr>
          <w:rFonts w:cs="Verdana" w:ascii="Verdana" w:hAnsi="Verdana"/>
          <w:i/>
          <w:lang w:val="en-US"/>
        </w:rPr>
        <w:t>too much / too many / too</w:t>
      </w:r>
      <w:r>
        <w:rPr>
          <w:rFonts w:cs="Verdana" w:ascii="Verdana" w:hAnsi="Verdana"/>
          <w:lang w:val="en-US"/>
        </w:rPr>
        <w:t xml:space="preserve"> to complete the sentences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36 in a class! There are __________ children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It's ______________ noisy in here, be quiet!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They watch _____________ TV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Nobody uses the buses, so there's _____________ traffic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He sleeps ____________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You go out ____________ often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I'm _______________ angry to speak to you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Sometimes teachers give ____________ homework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lang w:val="en-US"/>
        </w:rPr>
        <w:t xml:space="preserve">EXERCISE N. 2: </w:t>
      </w:r>
      <w:r>
        <w:rPr>
          <w:rFonts w:cs="Verdana" w:ascii="Verdana" w:hAnsi="Verdana"/>
          <w:lang w:val="en-US"/>
        </w:rPr>
        <w:t>Translate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1. Sono troppo preoccupato per dormire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2. C'è troppo rumore, non riesco a studiare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3. E' troppo lontano, non possiamo andare a piedi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4. Ci sono troppe persone in questo cinema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5. Tu mangi troppe caramelle e bevi troppo caffè</w:t>
      </w:r>
    </w:p>
    <w:p>
      <w:pPr>
        <w:pStyle w:val="Normal"/>
        <w:autoSpaceDE w:val="false"/>
        <w:spacing w:before="0" w:after="0"/>
        <w:rPr>
          <w:rFonts w:ascii="Verdana" w:hAnsi="Verdana" w:cs="Times New Roman Bold;Times New Roman"/>
          <w:b/>
          <w:b/>
          <w:bCs/>
          <w:lang w:val="en-US" w:eastAsia="it-IT"/>
        </w:rPr>
      </w:pPr>
      <w:r>
        <w:rPr>
          <w:rFonts w:cs="Times New Roman Bold;Times New Roman" w:ascii="Verdana" w:hAnsi="Verdana"/>
          <w:b/>
          <w:bCs/>
          <w:lang w:val="en-US"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 Bold;Times New Roman" w:ascii="Verdana" w:hAnsi="Verdana"/>
          <w:b/>
          <w:bCs/>
          <w:lang w:val="en-US" w:eastAsia="it-IT"/>
        </w:rPr>
        <w:t xml:space="preserve">EXERCISE N. 3 </w:t>
      </w:r>
      <w:r>
        <w:rPr>
          <w:rFonts w:cs="Times New Roman Bold;Times New Roman" w:ascii="Verdana" w:hAnsi="Verdana"/>
          <w:bCs/>
          <w:lang w:val="en-US" w:eastAsia="it-IT"/>
        </w:rPr>
        <w:t xml:space="preserve">Use </w:t>
      </w:r>
      <w:r>
        <w:rPr>
          <w:rFonts w:cs="Times New Roman Bold Italic;Times New Roman" w:ascii="Verdana" w:hAnsi="Verdana"/>
          <w:bCs/>
          <w:i/>
          <w:iCs/>
          <w:lang w:val="en-US" w:eastAsia="it-IT"/>
        </w:rPr>
        <w:t xml:space="preserve">few/a few, little </w:t>
      </w:r>
      <w:r>
        <w:rPr>
          <w:rFonts w:cs="Times New Roman Bold;Times New Roman" w:ascii="Verdana" w:hAnsi="Verdana"/>
          <w:bCs/>
          <w:lang w:val="en-US" w:eastAsia="it-IT"/>
        </w:rPr>
        <w:t xml:space="preserve">or </w:t>
      </w:r>
      <w:r>
        <w:rPr>
          <w:rFonts w:cs="Times New Roman Bold Italic;Times New Roman" w:ascii="Verdana" w:hAnsi="Verdana"/>
          <w:bCs/>
          <w:i/>
          <w:iCs/>
          <w:lang w:val="en-US" w:eastAsia="it-IT"/>
        </w:rPr>
        <w:t>a little</w:t>
      </w:r>
      <w:r>
        <w:rPr>
          <w:rFonts w:cs="Times New Roman Bold;Times New Roman" w:ascii="Verdana" w:hAnsi="Verdana"/>
          <w:bCs/>
          <w:lang w:val="en-US" w:eastAsia="it-IT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1. Hurry! We’ve got __________________ time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2. I saw Tom __________________ days ago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3. If what you say is true, there is ______________ we can do about it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4. I can’t let you use much of this perfume. There’s only ___________ in the bottle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5. This town isn’t very well-known and there isn’t much to see, so ____________ tourists come here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6. I don’t think Jill would be a good teacher. She’s got ______ patience with children.</w:t>
      </w:r>
    </w:p>
    <w:p>
      <w:pPr>
        <w:pStyle w:val="Normal"/>
        <w:autoSpaceDE w:val="false"/>
        <w:spacing w:before="0" w:after="0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 xml:space="preserve">7. “Would you like some more cake?’ – “Yes, please, but only __________________ 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8. This is not the first time the car has broken down. It has happened ___________ times before.</w:t>
      </w:r>
    </w:p>
    <w:p>
      <w:pPr>
        <w:pStyle w:val="Normal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9. There is a shortage of water because there has been very _________ rain recently.</w:t>
      </w:r>
    </w:p>
    <w:p>
      <w:pPr>
        <w:pStyle w:val="Normal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EXERCISE N. 4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Complete the sentence using VERY, LITTLE, A LITTLE, FEW, A FEW, MUCH, VERY MUCH, MANY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. That isn't a ___________ nice thing to say to your sister, Steven!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2. Have you got any sugar? Yes, there is _____________ in the bowl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3. Albert doesn't dance _____________, he prefers listening to music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4. There's __________ chance of winning the local lottery, you must be _______ lucky!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5. There are _________ occasions when I get really angry, and this is one of them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6. Can you buy ____________ oranges while you are out?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7. I am _________worried about Vanessa, she really eats ___________ in this period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8. You brother is ___________ annoying, I can't stand him!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9. Help me! I have ____________ baggage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0. You must go to the butcher, there is ____________ beef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1. There aren't _____________ canals in my country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2. This basket is _____________ small</w:t>
      </w:r>
    </w:p>
    <w:p>
      <w:pPr>
        <w:pStyle w:val="Normal"/>
        <w:spacing w:before="0" w:after="0"/>
        <w:ind w:left="567" w:hanging="567"/>
        <w:rPr>
          <w:rFonts w:ascii="Verdana" w:hAnsi="Verdana" w:eastAsia="Times New Roman" w:cs="Helvetica"/>
          <w:b/>
          <w:b/>
          <w:bCs/>
          <w:lang w:val="en-US" w:eastAsia="it-IT"/>
        </w:rPr>
      </w:pPr>
      <w:r>
        <w:rPr>
          <w:rFonts w:eastAsia="Times New Roman" w:cs="Helvetica" w:ascii="Verdana" w:hAnsi="Verdana"/>
          <w:b/>
          <w:bCs/>
          <w:lang w:val="en-US" w:eastAsia="it-IT"/>
        </w:rPr>
        <w:t xml:space="preserve">EXERCISE N. 5: </w:t>
      </w:r>
    </w:p>
    <w:p>
      <w:pPr>
        <w:pStyle w:val="Normal"/>
        <w:spacing w:before="0" w:after="0"/>
        <w:ind w:left="567" w:hanging="567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 xml:space="preserve">Fill in the gaps with </w:t>
      </w:r>
      <w:r>
        <w:rPr>
          <w:rFonts w:eastAsia="Times New Roman" w:cs="Helvetica" w:ascii="Verdana" w:hAnsi="Verdana"/>
          <w:b/>
          <w:lang w:val="en-US" w:eastAsia="it-IT"/>
        </w:rPr>
        <w:t>too, too much, too many, enough, too few, too little</w:t>
      </w:r>
    </w:p>
    <w:p>
      <w:pPr>
        <w:pStyle w:val="Normal"/>
        <w:shd w:fill="FFFFFF" w:val="clear"/>
        <w:spacing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. Linda is sad because her mother doesn’t spend ________________time with her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2. The party was boring, there were ____________________ people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3. There isn't __________________ sugar in my coffee, it's bitter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4. In the USA children watch __________violence on TV. They should play more outside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5. Eighteen-years olds aren’t mature________________ to enter casinos in Turkey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6. You should make sure you’ve saved ____________money before you buy that car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7. ___________ exercise and _____________ sitting make people fat and unhealthy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9. Children eat _______________ fast food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0. This house is ______________expensive to rent. I can’t afford that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1. Alex isn’t talented _______________ to play in Barcelona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2. Shannon is tall ___________ to be a model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3. There are ________________ armchairs in this living room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 xml:space="preserve">14. He is always very busy, he has ____________ time 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 xml:space="preserve">15. There are ___________ biscuits, they aren't ______________ for everyone 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6. She has drunk ________________ coffee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7. You always speak ____________________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8. This bag is _______________ small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9. You have _______________ luggage, you can't carry it alone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20. This book contains ______________ information, I can't learn everything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21. My sister complains ________________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 xml:space="preserve">22. Mary spends ____________ time at the computer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EXERCISE N. 6 </w:t>
      </w:r>
      <w:r>
        <w:rPr>
          <w:rFonts w:cs="Verdana" w:ascii="Verdana" w:hAnsi="Verdana"/>
          <w:color w:val="000000"/>
        </w:rPr>
        <w:t>Translat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Perché stai facendo così tanto rumore (noise)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Ci sono molte lingue antiche in Africa, ma la gente non le parla molto perché sono molto difficil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Hai molti parenti? Sì, ne ho molti. Ho così tanti cugini che non riesco a ricordare i loro nom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Se hai poco tempo, puoi preparare questa torta per la festa, è molto facile e veloce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Non ci sono molti cigni (swans) nel lago perché oggi fa troppo fred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29:00Z</dcterms:created>
  <dc:creator>Luisa</dc:creator>
  <dc:description/>
  <cp:keywords/>
  <dc:language>en-US</dc:language>
  <cp:lastModifiedBy>Luisa Belli</cp:lastModifiedBy>
  <cp:lastPrinted>2019-04-11T19:37:00Z</cp:lastPrinted>
  <dcterms:modified xsi:type="dcterms:W3CDTF">2019-04-11T18:43:00Z</dcterms:modified>
  <cp:revision>11</cp:revision>
  <dc:subject/>
  <dc:title/>
</cp:coreProperties>
</file>