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Verdana" w:hAnsi="Verdana" w:cs="Verdana"/>
          <w:b/>
          <w:b/>
          <w:lang w:val="en-US"/>
        </w:rPr>
      </w:pPr>
      <w:r>
        <w:rPr>
          <w:rFonts w:cs="Verdana" w:ascii="Verdana" w:hAnsi="Verdana"/>
          <w:b/>
          <w:lang w:val="en-US"/>
        </w:rPr>
        <w:t>COMMENT TO 1984</w:t>
      </w:r>
    </w:p>
    <w:p>
      <w:pPr>
        <w:pStyle w:val="Normal"/>
        <w:spacing w:lineRule="auto" w:line="360"/>
        <w:rPr>
          <w:rFonts w:ascii="Verdana" w:hAnsi="Verdana" w:cs="Verdana"/>
          <w:lang w:val="en-US"/>
        </w:rPr>
      </w:pPr>
      <w:r>
        <w:rPr>
          <w:rFonts w:cs="Verdana" w:ascii="Verdana" w:hAnsi="Verdana"/>
          <w:lang w:val="en-US"/>
        </w:rPr>
        <w:t xml:space="preserve">2. The building is old, smelly (it smells of boiled cabbage and old mats, l.5*), squalid and badly kept. The lift doesn't work and there is no electricity (l.8-9*). There are telescreens everywhere, even in private houses; they can't be turned off (l.5-6) and they work in two ways: that is, they transmit TV programmes (always news that proves that everything is ok in this world), but they can also record voices and images. So, there is no privacy because everyone can be always controlled (l. 30-31) through the telescreens, the police and the Thought Police. This is a totalitarian society based on complete control, fear, violence, lack of trust (in fact everyone, even the children, is encouraged to denounce other people), lack of memory and lack of individuality.      </w:t>
      </w:r>
    </w:p>
    <w:p>
      <w:pPr>
        <w:pStyle w:val="Normal"/>
        <w:spacing w:lineRule="auto" w:line="360"/>
        <w:rPr>
          <w:rFonts w:ascii="Verdana" w:hAnsi="Verdana" w:cs="Verdana"/>
          <w:lang w:val="en-US"/>
        </w:rPr>
      </w:pPr>
      <w:r>
        <w:rPr>
          <w:rFonts w:cs="Verdana" w:ascii="Verdana" w:hAnsi="Verdana"/>
          <w:lang w:val="en-US"/>
        </w:rPr>
        <w:t xml:space="preserve">3/4. Winston is middle-aged (39, l. 11*), he is in bad health in fact he has problems with his ankle and he has to stop many times while climbing the stairs (l.11-12*). He is small, weak, thin (l. 7), his hair is blond and his skin is ruined because he has to use bad soap and old razor blades (l.9-10). He is an ordinary man, very different from a typical hero. His surname, Smith, underlines this normality because it is the most common surname in England. The name, Winston, comes from Churchill. He wears a blue overall (l.8) like everyone else (both men and women) in this society because they must be identical and they have no individuality and personality. Winston can't remember the past (l.43-44) because in this society history is continuously re-written and changed, so nobody remembers the past. Winston works at the Ministry of Truth (l.33) where he rewrites documents, newspapers and books to prove that Big Brother is always right, that Oceania is winning the war and that everyone is happy. </w:t>
      </w:r>
    </w:p>
    <w:p>
      <w:pPr>
        <w:pStyle w:val="Normal"/>
        <w:spacing w:lineRule="auto" w:line="360"/>
        <w:rPr/>
      </w:pPr>
      <w:r>
        <w:rPr>
          <w:rFonts w:cs="Verdana" w:ascii="Verdana" w:hAnsi="Verdana"/>
          <w:lang w:val="en-US"/>
        </w:rPr>
        <w:t xml:space="preserve">5. Everywhere, both in public places and in private houses, there are huge posters with the face of Big Brother, the leader of this world. He is a man of about 45 with a black moustache (l.7*) and dark eyes that seem to follow you (l.13-14*). Under the face there is a sentence, Big Brother is watching you, that suggests that Big Brother is always controlling everyone. Nobody has ever met him, so he probably doesn't exist, he is only a symbol. His physical appearance is similar to Stalin, but he represents all the dictators of the XX century. </w:t>
      </w:r>
    </w:p>
    <w:p>
      <w:pPr>
        <w:pStyle w:val="Normal"/>
        <w:spacing w:lineRule="auto" w:line="360"/>
        <w:rPr>
          <w:rFonts w:ascii="Verdana" w:hAnsi="Verdana" w:cs="Verdana"/>
          <w:lang w:val="en-US"/>
        </w:rPr>
      </w:pPr>
      <w:r>
        <w:rPr>
          <w:rFonts w:cs="Verdana" w:ascii="Verdana" w:hAnsi="Verdana"/>
          <w:lang w:val="en-US"/>
        </w:rPr>
        <w:t xml:space="preserve">Also the “enemy of the state”, Emanuel Goldstein, probably doesn’t exist because nobody has ever seen him. He only appears on telescreens. He represents the “scapegoat” that the Party uses to let the people vent their rage and frustration for their terrible living conditions. Goldstein is a typical Jewish name and Orwell chose it because Jewish people had always been scapegoats in the Western society until the Holocaust. </w:t>
      </w:r>
    </w:p>
    <w:p>
      <w:pPr>
        <w:pStyle w:val="Normal"/>
        <w:spacing w:lineRule="auto" w:line="360"/>
        <w:rPr/>
      </w:pPr>
      <w:r>
        <w:rPr>
          <w:rFonts w:cs="Verdana" w:ascii="Verdana" w:hAnsi="Verdana"/>
          <w:lang w:val="en-US"/>
        </w:rPr>
        <w:t xml:space="preserve">6. London is in ruin, it's colourless and full of destroyed or damaged buildings (l.37-39) and bombed areas (l.39-40). Some buildings are compared to chicken-houses (l. 41-42). The keyword that is used to describe this world is "dust" which is repeated 3 times in this text (l.3*, 12 and 40)  </w:t>
      </w:r>
    </w:p>
    <w:p>
      <w:pPr>
        <w:pStyle w:val="Normal"/>
        <w:spacing w:lineRule="auto" w:line="360"/>
        <w:rPr>
          <w:rFonts w:ascii="Verdana" w:hAnsi="Verdana" w:cs="Verdana"/>
          <w:lang w:val="en-US"/>
        </w:rPr>
      </w:pPr>
      <w:r>
        <w:rPr>
          <w:rFonts w:cs="Verdana" w:ascii="Verdana" w:hAnsi="Verdana"/>
          <w:lang w:val="en-US"/>
        </w:rPr>
        <w:t>7. The Ministry of Truth is a huge pyramid made of concrete (l. 46), it’s completely different from the other buildings because it’s new, white, clean, modern and very big. On its front you can read the three slogans of the party (l.49-51). These slogans are oxymora and they are based on paradoxes that combine words with opposite meanings. Also the names of the Ministries are paradoxes because the Ministry of Truth is where lies are written and the Ministry of Love is actually a prison, where people are tortured and killed</w:t>
      </w:r>
    </w:p>
    <w:p>
      <w:pPr>
        <w:pStyle w:val="Normal"/>
        <w:spacing w:lineRule="auto" w:line="360" w:before="120" w:after="120"/>
        <w:rPr/>
      </w:pPr>
      <w:r>
        <w:rPr>
          <w:rFonts w:cs="Verdana" w:ascii="Verdana" w:hAnsi="Verdana"/>
          <w:lang w:val="en-US"/>
        </w:rPr>
        <w:t xml:space="preserve">8. Orwell warns the readers against the dangers of totalitarianism.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2:56:00Z</dcterms:created>
  <dc:creator>Luisa</dc:creator>
  <dc:description/>
  <cp:keywords/>
  <dc:language>en-US</dc:language>
  <cp:lastModifiedBy>Luisa Belli</cp:lastModifiedBy>
  <cp:lastPrinted>2019-02-23T23:41:00Z</cp:lastPrinted>
  <dcterms:modified xsi:type="dcterms:W3CDTF">2019-03-05T18:46:00Z</dcterms:modified>
  <cp:revision>32</cp:revision>
  <dc:subject/>
  <dc:title/>
</cp:coreProperties>
</file>