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2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AD PAGE 265 ON THE BOOK AND UNDERLINE THE ANSWERS TO THE FOLLOWING QUESTION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How many short stories are in Dubliners?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ow are the stories arranged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at was Joyce's intention when he wrote Dubliners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at are the unifying elements of Dubliners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at kind of description is used in each story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y is realism mixed with symbolism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at is an epiphany? What does it reveal to the characters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at kind of paralysis did Joyce want to describe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y do the characters accept this paralysis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at are the characters like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at is the moral centre of Dubliners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id Joyce have a didactic aim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at's the main theme of the collection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at narrative techniques are used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at do these techniques allow the reader to do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at linguistic register is used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12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9:09:00Z</dcterms:created>
  <dc:creator>Luisa</dc:creator>
  <dc:description/>
  <cp:keywords/>
  <dc:language>en-US</dc:language>
  <cp:lastModifiedBy>Luisa Belli</cp:lastModifiedBy>
  <dcterms:modified xsi:type="dcterms:W3CDTF">2019-02-13T11:03:00Z</dcterms:modified>
  <cp:revision>5</cp:revision>
  <dc:subject/>
  <dc:title/>
</cp:coreProperties>
</file>