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IONS ABOUT HUXLEY AND BRAVE NEW WORL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When was Huxley bor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hat kind of family did he come from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When did he di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hen did he write Brave New World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RAVE NEW WORLD: THE PLO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When does the story take plac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Why is Henry Ford so importan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What kind of system characterizes the society of the novel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8. Who are the ruling classes of this societ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 Who are the working classe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 How is social and personal satisfaction guarantee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. Who are the 2 protagonists of this nove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 Where is John from? Who was his mother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3. What education has he receive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 What is his attitude towards this "new world"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5. What does he decide to do at the end of the story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EATURES AND THEME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6. What kind of genres of writing can you find in Brave New Worl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7. Why has this book been considered prophetic (in the short term and in the long term)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8. Why are Alphas potentially dangerous for this society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0. What happens when an Alpha really becomes too dangerou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1. Why can Brave New World be defined both a utopian and a dystopian nove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2. Where does the title come from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02:00Z</dcterms:created>
  <dc:creator>Luisa</dc:creator>
  <dc:description/>
  <cp:keywords/>
  <dc:language>en-US</dc:language>
  <cp:lastModifiedBy>Luisa Belli</cp:lastModifiedBy>
  <dcterms:modified xsi:type="dcterms:W3CDTF">2019-03-06T10:40:00Z</dcterms:modified>
  <cp:revision>4</cp:revision>
  <dc:subject/>
  <dc:title/>
</cp:coreProperties>
</file>