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ad pages 304-305 and underline the answers to the following questions: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ere and when was Orwell born? Was George Orwell his real name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ere did he study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d he like that school? Why/Why not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did he start to develop during his studies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kind of social experiment did he perform in London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Verdana" w:ascii="Verdana" w:hAnsi="Verdana"/>
          <w:lang w:val="en-US"/>
        </w:rPr>
        <w:t>Why did he choose this pseudonym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did he do in 1936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y was this experience important for him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were his most successful and most famous books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en and how did he die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marked Orwell's life and work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were his ideas about writing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ere is 1984 set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y is 1984 a dystopian novel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are the main features of this setting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is the main impression made by 1984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o is the main character?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y can 1984 be considered a satire?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3:33:00Z</dcterms:created>
  <dc:creator>Luisa</dc:creator>
  <dc:description/>
  <cp:keywords/>
  <dc:language>en-US</dc:language>
  <cp:lastModifiedBy>Luisa Belli</cp:lastModifiedBy>
  <cp:lastPrinted>2019-02-18T15:19:00Z</cp:lastPrinted>
  <dcterms:modified xsi:type="dcterms:W3CDTF">2019-02-22T23:33:00Z</dcterms:modified>
  <cp:revision>2</cp:revision>
  <dc:subject/>
  <dc:title/>
</cp:coreProperties>
</file>