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AL DIRIGENTE SCOLASTICO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IIS CATTANEO DALL’AGLIO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CASTELNOVO NE’ MONTI (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l___ sottoscritt__ 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___ il_______________________ a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quentante nell’anno scolastico_______________________ la classe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EG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ritiro del diploma di superamento dell’esame di Stato conclusivo del corso di studi di istruz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aria superiore, conseguito nella sessione unica dell’anno scolastico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l__ sig.__ 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__ a ______________________________________________ il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copia documento d’identità del delegan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copia documento di identità del deleg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,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delegant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ura il ritiro del diploma __l__ sig__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dentificat__ a mezzo del seguent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ipo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ilasciato il _______________________d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°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luogo e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     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18"/>
          <w:szCs w:val="18"/>
        </w:rPr>
        <w:t>(firma del delegato al ritiro)                                                                    (firma dell’addetto di segreteri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CATTANEO</dc:creator>
  <dc:description/>
  <dc:language>en-US</dc:language>
  <cp:lastModifiedBy>segreteria4</cp:lastModifiedBy>
  <cp:lastPrinted>2020-12-11T11:23:00Z</cp:lastPrinted>
  <dcterms:modified xsi:type="dcterms:W3CDTF">2022-12-15T12:01:00Z</dcterms:modified>
  <cp:revision>2</cp:revision>
  <dc:subject/>
  <dc:title/>
</cp:coreProperties>
</file>